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500" w:leader="none"/>
        </w:tabs>
        <w:spacing w:lineRule="exact" w:line="400"/>
        <w:rPr>
          <w:sz w:val="24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度</w:t>
      </w:r>
      <w:r>
        <w:rPr>
          <w:sz w:val="24"/>
        </w:rPr>
        <w:tab/>
      </w:r>
      <w:r>
        <w:rPr>
          <w:sz w:val="28"/>
          <w:szCs w:val="28"/>
        </w:rPr>
        <w:t>魚津地域職業訓練センター主催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1475" cy="382905"/>
                <wp:effectExtent l="0" t="0" r="38100" b="381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Ｉ Ｔ 講 習 受 講 申 込 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2.25pt;height:33.15pt;mso-wrap-distance-left:0pt;mso-wrap-distance-right:0pt;mso-wrap-distance-top:0pt;mso-wrap-distance-bottom:0pt;margin-top:-0.35pt;mso-position-vertical-relative:text;margin-left:-0.35pt;mso-position-horizontal-relative:text">
                <v:shadow on="t" color="#000000" offset="3pt,3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Ｉ Ｔ 講 習 受 講 申 込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魚津地域職業訓練センター所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711835</wp:posOffset>
                </wp:positionV>
                <wp:extent cx="43878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0.65pt;mso-wrap-distance-left:9.05pt;mso-wrap-distance-right:9.05pt;mso-wrap-distance-top:0pt;mso-wrap-distance-bottom:0pt;margin-top:56.05pt;mso-position-vertical-relative:text;margin-left:3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昭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ＩＴ講習を受講したいので下記により申し込みます。　　　　　　　　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276"/>
        <w:gridCol w:w="368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　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　女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生（　　歳）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　　　　－</w:t>
            </w:r>
          </w:p>
        </w:tc>
      </w:tr>
    </w:tbl>
    <w:p>
      <w:pPr>
        <w:pStyle w:val="Normal"/>
        <w:tabs>
          <w:tab w:val="clear" w:pos="840"/>
          <w:tab w:val="left" w:pos="6240" w:leader="none"/>
        </w:tabs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right" w:pos="105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コースに○をつけ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昼間コース（時間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（※の講座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/>
        <w:t>00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6920</wp:posOffset>
                </wp:positionH>
                <wp:positionV relativeFrom="paragraph">
                  <wp:posOffset>392430</wp:posOffset>
                </wp:positionV>
                <wp:extent cx="1107440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4"/>
                                <w:szCs w:val="14"/>
                              </w:rPr>
                              <w:t>テキスト代別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4"/>
                                <w:szCs w:val="14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4"/>
                                <w:szCs w:val="14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25pt;mso-wrap-distance-left:9.05pt;mso-wrap-distance-right:9.05pt;mso-wrap-distance-top:0pt;mso-wrap-distance-bottom:0pt;margin-top:30.9pt;mso-position-vertical-relative:text;margin-left:4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4"/>
                          <w:szCs w:val="14"/>
                        </w:rPr>
                        <w:t>テキスト代別途</w:t>
                      </w: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14"/>
                          <w:szCs w:val="14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4"/>
                          <w:szCs w:val="14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827"/>
        <w:gridCol w:w="3544"/>
        <w:gridCol w:w="1417"/>
      </w:tblGrid>
      <w:tr>
        <w:trPr>
          <w:trHeight w:val="37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受付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希望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コー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コース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b/>
                <w:szCs w:val="21"/>
              </w:rPr>
              <w:t>１回目</w:t>
            </w:r>
            <w:bookmarkEnd w:id="0"/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募集期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9/2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9/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復習（ワード・エクセル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/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iPad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入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/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0"/>
                <w:szCs w:val="20"/>
              </w:rPr>
              <w:t>ワード中級（作表、段組み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/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ワード活用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0"/>
                <w:szCs w:val="20"/>
              </w:rPr>
              <w:t>（ちらし、ＰＯＰ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/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パワーポイント入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/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回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募集期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0/1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0/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エクセル活用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0"/>
                <w:szCs w:val="20"/>
              </w:rPr>
              <w:t>エクセル応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エクセル入門で作るカンタン家計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はがき・住所録作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３回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募集期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1/1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1/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0"/>
                <w:szCs w:val="20"/>
              </w:rPr>
              <w:t>デジカメ入門　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/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iPad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入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/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パソコン活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/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回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募集期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2/2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2/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パソコン入門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ワード入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0"/>
                <w:szCs w:val="20"/>
              </w:rPr>
              <w:t>インターネット入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５回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募集期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/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/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エクセル入門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/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復習（ワード・エクセル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/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20"/>
                <w:szCs w:val="20"/>
              </w:rPr>
              <w:t>ワード中級（作表、段組み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/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ワード活用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0"/>
                <w:szCs w:val="20"/>
              </w:rPr>
              <w:t>（ちらし、ＰＯＰ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/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/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６回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募集期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/1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/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iPad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入門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/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火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エクセル活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/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水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right" w:pos="105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曜コース（時間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パソコンの基本操作、文字入力のできる方対象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827"/>
        <w:gridCol w:w="3544"/>
        <w:gridCol w:w="1417"/>
      </w:tblGrid>
      <w:tr>
        <w:trPr>
          <w:trHeight w:val="34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募集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9/2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9/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エクセル入門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/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土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募集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18"/>
                <w:szCs w:val="18"/>
              </w:rPr>
              <w:t>12/2</w:t>
            </w:r>
            <w:r>
              <w:rPr>
                <w:rFonts w:ascii="ＭＳ 明朝;MS Mincho" w:hAnsi="ＭＳ 明朝;MS Mincho" w:cs="ＭＳ 明朝;MS Mincho"/>
                <w:b/>
                <w:w w:val="9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w w:val="90"/>
                <w:sz w:val="18"/>
                <w:szCs w:val="18"/>
              </w:rPr>
              <w:t>12/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w w:val="9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エクセル応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土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/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募集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/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/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JW-CAD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入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/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土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土）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/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240" w:leader="none"/>
        </w:tabs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right" w:pos="10500" w:leader="none"/>
        </w:tabs>
        <w:ind w:hanging="1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込み先】魚津地域職業訓練センター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EL 0765-31-700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0765-31-7009</w:t>
      </w:r>
      <w:r>
        <w:rPr>
          <w:rFonts w:ascii="ＭＳ 明朝;MS Mincho" w:hAnsi="ＭＳ 明朝;MS Mincho" w:cs="ＭＳ 明朝;MS Mincho"/>
          <w:szCs w:val="21"/>
        </w:rPr>
        <w:t xml:space="preserve">　住所 </w:t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937-0013 </w:t>
      </w:r>
      <w:r>
        <w:rPr>
          <w:rFonts w:ascii="ＭＳ 明朝;MS Mincho" w:hAnsi="ＭＳ 明朝;MS Mincho" w:cs="ＭＳ 明朝;MS Mincho"/>
          <w:szCs w:val="21"/>
        </w:rPr>
        <w:t>天神野新</w:t>
      </w:r>
      <w:r>
        <w:rPr>
          <w:rFonts w:cs="ＭＳ 明朝;MS Mincho" w:ascii="ＭＳ 明朝;MS Mincho" w:hAnsi="ＭＳ 明朝;MS Mincho"/>
          <w:szCs w:val="21"/>
        </w:rPr>
        <w:t>147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tabs>
          <w:tab w:val="clear" w:pos="840"/>
          <w:tab w:val="right" w:pos="10500" w:leader="none"/>
        </w:tabs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は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魚津市役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 商工観光課</w:t>
      </w:r>
      <w:r>
        <w:rPr>
          <w:rFonts w:ascii="ＭＳ 明朝;MS Mincho" w:hAnsi="ＭＳ 明朝;MS Mincho" w:cs="ＭＳ 明朝;MS Mincho"/>
          <w:szCs w:val="21"/>
        </w:rPr>
        <w:t>にこの申込書をご提出ください。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、郵送でも受け付けます。</w:t>
      </w:r>
    </w:p>
    <w:p>
      <w:pPr>
        <w:pStyle w:val="Normal"/>
        <w:tabs>
          <w:tab w:val="clear" w:pos="840"/>
          <w:tab w:val="right" w:pos="105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込まれた方へ】</w:t>
      </w:r>
      <w:r>
        <w:rPr>
          <w:rFonts w:ascii="ＭＳ 明朝;MS Mincho" w:hAnsi="ＭＳ 明朝;MS Mincho" w:cs="ＭＳ 明朝;MS Mincho"/>
          <w:szCs w:val="21"/>
        </w:rPr>
        <w:t>　◇募集期間終了後、受講決定通知をハガキでご案内いたします。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申込後の取消は必ずご連絡ください。</w:t>
      </w:r>
    </w:p>
    <w:p>
      <w:pPr>
        <w:pStyle w:val="Normal"/>
        <w:ind w:left="210" w:right="-143" w:firstLine="1890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w w:val="97"/>
          <w:szCs w:val="21"/>
        </w:rPr>
        <w:t>受講者が一定数に満たない場合（</w:t>
      </w:r>
      <w:r>
        <w:rPr>
          <w:rFonts w:cs="ＭＳ 明朝;MS Mincho" w:ascii="ＭＳ 明朝;MS Mincho" w:hAnsi="ＭＳ 明朝;MS Mincho"/>
          <w:w w:val="97"/>
          <w:szCs w:val="21"/>
        </w:rPr>
        <w:t>5</w:t>
      </w:r>
      <w:r>
        <w:rPr>
          <w:rFonts w:ascii="ＭＳ 明朝;MS Mincho" w:hAnsi="ＭＳ 明朝;MS Mincho" w:cs="ＭＳ 明朝;MS Mincho"/>
          <w:w w:val="97"/>
          <w:szCs w:val="21"/>
        </w:rPr>
        <w:t>人以下）は講座を中止することがあります。ご了承ください。</w:t>
      </w:r>
    </w:p>
    <w:p>
      <w:pPr>
        <w:pStyle w:val="Normal"/>
        <w:tabs>
          <w:tab w:val="clear" w:pos="840"/>
          <w:tab w:val="left" w:pos="6240" w:leader="none"/>
        </w:tabs>
        <w:spacing w:lineRule="exact" w:line="120"/>
        <w:rPr>
          <w:rFonts w:ascii="ＭＳ 明朝;MS Mincho" w:hAnsi="ＭＳ 明朝;MS Mincho" w:cs="ＭＳ 明朝;MS Mincho"/>
          <w:w w:val="97"/>
          <w:sz w:val="28"/>
          <w:szCs w:val="28"/>
        </w:rPr>
      </w:pPr>
      <w:r>
        <w:rPr>
          <w:rFonts w:cs="ＭＳ 明朝;MS Mincho" w:ascii="ＭＳ 明朝;MS Mincho" w:hAnsi="ＭＳ 明朝;MS Mincho"/>
          <w:w w:val="97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会場・問合せ先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魚津地域職業訓練センター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新川学びの森天神山交流館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6240" w:leader="none"/>
        </w:tabs>
        <w:ind w:firstLine="21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937-0013</w:t>
      </w:r>
      <w:r>
        <w:rPr>
          <w:rFonts w:ascii="ＭＳ 明朝;MS Mincho" w:hAnsi="ＭＳ 明朝;MS Mincho" w:cs="ＭＳ 明朝;MS Mincho"/>
          <w:szCs w:val="21"/>
        </w:rPr>
        <w:t>　魚津市天神野新</w:t>
      </w:r>
      <w:r>
        <w:rPr>
          <w:rFonts w:cs="ＭＳ 明朝;MS Mincho" w:ascii="ＭＳ 明朝;MS Mincho" w:hAnsi="ＭＳ 明朝;MS Mincho"/>
          <w:szCs w:val="21"/>
        </w:rPr>
        <w:t>147-1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b/>
          <w:szCs w:val="21"/>
        </w:rPr>
        <w:t>TEL 0765-31-7001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FAX 0765-31-7009</w:t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  <w:drawing>
          <wp:inline distT="0" distB="0" distL="0" distR="0">
            <wp:extent cx="6835140" cy="8749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10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1:00Z</dcterms:created>
  <dc:creator>虎谷</dc:creator>
  <dc:description/>
  <cp:keywords/>
  <dc:language>en-US</dc:language>
  <cp:lastModifiedBy>室谷  貴則</cp:lastModifiedBy>
  <cp:lastPrinted>2016-08-09T08:54:00Z</cp:lastPrinted>
  <dcterms:modified xsi:type="dcterms:W3CDTF">2016-08-29T04:05:00Z</dcterms:modified>
  <cp:revision>26</cp:revision>
  <dc:subject/>
  <dc:title>（提出用）</dc:title>
</cp:coreProperties>
</file>