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ind w:firstLine="295"/>
        <w:rPr/>
      </w:pPr>
      <w:r>
        <w:rPr>
          <w:rFonts w:ascii="ＭＳ Ｐ明朝" w:hAnsi="ＭＳ Ｐ明朝" w:cs="ＭＳ Ｐ明朝" w:eastAsia="ＭＳ Ｐ明朝"/>
          <w:b/>
          <w:sz w:val="28"/>
          <w:szCs w:val="28"/>
        </w:rPr>
        <w:t>は　じ　め　に</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ind w:firstLine="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つの時代も子どもは宝であり、次代を担う子どもたち一人ひとりがたくましく心豊かに成長すること」 は私たちの願いです。そのため、子どもたちにとって望ましい教育環境を整え、学校教育の充実を図ることが求められて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高度情報化、国際化、少子高齢化と社会がめまぐるしく変化している今日、それらは、子どもたちの教育環境に大きな変化をもたらしています。中でも、少子化現象は、児童生徒数の減少に拍車をかけ、魚津市でも昭和５０年代後半より急速に減少傾向が続いています。このままでは、「小規模校が多くなり、集団教育のよさが十分に生かされにくい」 ということから、魚津市教育委員会では、平成１７年６月、魚津市学校教育審議会を設置し、小中学校の規模の適正化と通学区域の合理化について諮問しました。</w:t>
      </w:r>
    </w:p>
    <w:p>
      <w:pPr>
        <w:pStyle w:val="Normal"/>
        <w:ind w:firstLine="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では、今後の児童生徒数の推移等をみながら、１年６か月にわたり慎重に審議を重ね、平成</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に答申がなされ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答申を受け、魚津市教育委員会では、答申内容の地区説明会、市</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連合会や各単位</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との意見交換会を開催しました。そして、平成２０年３月、地区の方々の意見等を十分尊重したうえで、「魚津市立小中学校の学校の規模の適正化に関する素案」を策定しました。その後、再度、地区説明会を実施するとともに、各地区において検討委員会を立ち上げていただき、地区の考えを意見書として提出していただきました。市役所内においても、関係部課長で組織する庁内検討委員会を設置し、各地区の意見等を考慮し、協議を進めてきました。</w:t>
      </w:r>
    </w:p>
    <w:p>
      <w:pPr>
        <w:pStyle w:val="Normal"/>
        <w:ind w:firstLine="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魚津市教育委員会では、これらを踏まえ、「魚津市小中学校の規模適正化基本計画」としてとりまとめ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計画を適正化の新たなステップとして、将来の魚津市の子どもたちにとって望ましい姿に発展させたいと思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34:00Z</dcterms:created>
  <dc:creator>205013</dc:creator>
  <dc:description/>
  <cp:keywords/>
  <dc:language>en-US</dc:language>
  <cp:lastModifiedBy>080003</cp:lastModifiedBy>
  <cp:lastPrinted>2009-08-26T15:59:00Z</cp:lastPrinted>
  <dcterms:modified xsi:type="dcterms:W3CDTF">2009-08-27T02:51:00Z</dcterms:modified>
  <cp:revision>4</cp:revision>
  <dc:subject/>
  <dc:title>このため、魚津市教育委員会では、子供たちに望ましい教育環境を提供するには、どの程度の学校規模が望ましいかを検討するため、平成17年6月に魚津市学校教育審議会を設置し、小中学校の規模の適正化と通学区域の合理化について諮問しました</dc:title>
</cp:coreProperties>
</file>