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通行制限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路線名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市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地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魚津市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理由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範囲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諸車通行禁止　・　片側交互通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区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延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幅員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m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期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迂回路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有　・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施工業者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通行制限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</w:rPr>
        <w:t>区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0:00Z</dcterms:created>
  <dc:creator>201005</dc:creator>
  <dc:description/>
  <dc:language>en-US</dc:language>
  <cp:lastModifiedBy>201005</cp:lastModifiedBy>
  <cp:lastPrinted>2006-06-20T11:54:00Z</cp:lastPrinted>
  <dcterms:modified xsi:type="dcterms:W3CDTF">2006-06-20T02:56:00Z</dcterms:modified>
  <cp:revision>3</cp:revision>
  <dc:subject/>
  <dc:title>市道通行制限同意書</dc:title>
</cp:coreProperties>
</file>