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/>
        <w:t>墓地返還届　兼　墓地使用料還付申請書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840"/>
        <w:rPr>
          <w:rFonts w:cs="Times New Roman"/>
        </w:rPr>
      </w:pPr>
      <w:r>
        <w:rPr/>
        <w:t>　　　魚津市長　殿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届出人　住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　　　　　　　　印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電話番号　　　　　　　　　</w:t>
      </w:r>
    </w:p>
    <w:p>
      <w:pPr>
        <w:pStyle w:val="Normal"/>
        <w:spacing w:lineRule="exact" w:line="420" w:before="210" w:after="105"/>
        <w:ind w:left="210" w:hanging="210"/>
        <w:rPr>
          <w:rFonts w:cs="Times New Roman"/>
        </w:rPr>
      </w:pPr>
      <w:r>
        <w:rPr>
          <w:rFonts w:cs="Times New Roman"/>
        </w:rPr>
        <w:t>　　下記のとおり墓地を返還しますので、魚津市営霊園条例施行規則第８条第１項の規定により提出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8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霊園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宮津霊園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区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区画　　第　　号地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許可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年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　　　　月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㎡（返還面積　　　㎡）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墓地使用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　　　　　　　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返還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墳墓等撤去（予定）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630"/>
        <w:rPr>
          <w:rFonts w:cs="Times New Roman"/>
        </w:rPr>
      </w:pPr>
      <w:r>
        <w:rPr>
          <w:rFonts w:cs="Times New Roman"/>
        </w:rPr>
        <w:t>　□魚津市営霊園条例第</w:t>
      </w:r>
      <w:r>
        <w:rPr>
          <w:rFonts w:cs="Times New Roman"/>
        </w:rPr>
        <w:t>11</w:t>
      </w:r>
      <w:r>
        <w:rPr>
          <w:rFonts w:cs="Times New Roman"/>
        </w:rPr>
        <w:t>条ただし書きに該当する場合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80"/>
      </w:tblGrid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墓地使用料還付申請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　　　　　　　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添付書類　墓地使用許可証、墓地承継使用許可証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04:00Z</dcterms:created>
  <dc:creator>加藤</dc:creator>
  <dc:description/>
  <cp:keywords/>
  <dc:language>en-US</dc:language>
  <cp:lastModifiedBy>205007</cp:lastModifiedBy>
  <cp:lastPrinted>2001-01-17T14:33:00Z</cp:lastPrinted>
  <dcterms:modified xsi:type="dcterms:W3CDTF">2011-02-03T02:04:00Z</dcterms:modified>
  <cp:revision>2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