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営霊園条例　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補足について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墓地の使用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使用者は、墓地に墳墓を設置し、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改修しようとすると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、市長に届け出て、承認を受けなければならない。</w:t>
      </w:r>
    </w:p>
    <w:tbl>
      <w:tblPr>
        <w:tblW w:w="913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工事承認票を受け取るまでは、作業をしないで下さい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  <w:t>。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  <w:t>石材加工含む）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既存墳墓の建替え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改修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も届出の対象となります</w:t>
            </w: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使用者は、墳墓の設置及び植栽について、次の各号に定める基準に従わなければならない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墳墓の高さ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前面通路面か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.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ートルを超えてはならない。</w:t>
      </w:r>
    </w:p>
    <w:tbl>
      <w:tblPr>
        <w:tblW w:w="9114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24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基礎を含み前面通路路肩面から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3.5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メートル以下とします。</w:t>
            </w:r>
          </w:p>
        </w:tc>
      </w:tr>
    </w:tbl>
    <w:p>
      <w:pPr>
        <w:pStyle w:val="Normal"/>
        <w:autoSpaceDE w:val="false"/>
        <w:ind w:left="440" w:hanging="220"/>
        <w:jc w:val="left"/>
        <w:rPr>
          <w:rFonts w:ascii="ＭＳ 明朝;MS Mincho" w:hAnsi="ＭＳ 明朝;MS Mincho"/>
          <w:b/>
          <w:b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墳墓の配列は、台石背部を背割線に並行にし、背割線と台石背部との間隔は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センチメートル以上とする。</w:t>
      </w:r>
    </w:p>
    <w:tbl>
      <w:tblPr>
        <w:tblW w:w="913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7" w:hanging="961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骨壷の出し入れ、清掃等の管理通路の為に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背割線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敷地境界線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から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センチメー</w:t>
            </w:r>
          </w:p>
          <w:p>
            <w:pPr>
              <w:pStyle w:val="Normal"/>
              <w:autoSpaceDE w:val="false"/>
              <w:ind w:left="1007" w:hanging="961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トルの間隔をとるも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とします。</w:t>
            </w:r>
          </w:p>
          <w:p>
            <w:pPr>
              <w:pStyle w:val="Normal"/>
              <w:autoSpaceDE w:val="false"/>
              <w:ind w:firstLine="34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基礎部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座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を除く、塔婆建て、灯篭、外柵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すべての構造物を対象とします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left="1007" w:hanging="961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  <w:t>基礎部の高さは、周囲の墳墓の状況を考慮したものにして下さい。</w:t>
            </w:r>
          </w:p>
        </w:tc>
      </w:tr>
    </w:tbl>
    <w:p>
      <w:pPr>
        <w:pStyle w:val="Normal"/>
        <w:autoSpaceDE w:val="false"/>
        <w:ind w:left="1180" w:hanging="96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/>
          <w:color w:val="00000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植栽は芝生、潅木の程度とし墳墓の高さを超えてはならない。</w:t>
      </w:r>
    </w:p>
    <w:tbl>
      <w:tblPr>
        <w:tblW w:w="892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>
          <w:trHeight w:val="61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墳墓の高さが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3.5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メートルを越えてはならないので、潅木も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成長した時点で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u w:val="single"/>
              </w:rPr>
              <w:t>3.5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/>
              </w:rPr>
              <w:t>メートル以下のも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として下さい。</w:t>
            </w:r>
          </w:p>
        </w:tc>
      </w:tr>
    </w:tbl>
    <w:p>
      <w:pPr>
        <w:pStyle w:val="Normal"/>
        <w:autoSpaceDE w:val="false"/>
        <w:ind w:left="220" w:hanging="0"/>
        <w:jc w:val="left"/>
        <w:rPr>
          <w:rFonts w:ascii="ＭＳ 明朝;MS Mincho" w:hAnsi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市長が特に認める場合は、前項各号の定めによらないことができる。</w:t>
      </w:r>
    </w:p>
    <w:p>
      <w:pPr>
        <w:pStyle w:val="Normal"/>
        <w:autoSpaceDE w:val="false"/>
        <w:ind w:left="221" w:hanging="221"/>
        <w:jc w:val="center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kern w:val="0"/>
          <w:sz w:val="32"/>
          <w:szCs w:val="32"/>
        </w:rPr>
        <w:drawing>
          <wp:inline distT="0" distB="0" distL="0" distR="0">
            <wp:extent cx="570166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)"/>
      <w:lvlJc w:val="left"/>
      <w:pPr>
        <w:tabs>
          <w:tab w:val="num" w:pos="880"/>
        </w:tabs>
        <w:ind w:left="880" w:hanging="6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52:00Z</dcterms:created>
  <dc:creator>小畠真知子</dc:creator>
  <dc:description/>
  <cp:keywords/>
  <dc:language>en-US</dc:language>
  <cp:lastModifiedBy>205007</cp:lastModifiedBy>
  <cp:lastPrinted>2004-09-01T15:01:00Z</cp:lastPrinted>
  <dcterms:modified xsi:type="dcterms:W3CDTF">2011-02-03T01:52:00Z</dcterms:modified>
  <cp:revision>2</cp:revision>
  <dc:subject/>
  <dc:title>様式第５号（第６条関係）</dc:title>
</cp:coreProperties>
</file>