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5"/>
        <w:gridCol w:w="5850"/>
      </w:tblGrid>
      <w:tr>
        <w:trPr/>
        <w:tc>
          <w:tcPr>
            <w:tcW w:w="9765" w:type="dxa"/>
            <w:gridSpan w:val="2"/>
            <w:tcBorders/>
            <w:shd w:fill="99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36"/>
                <w:szCs w:val="3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36"/>
                <w:szCs w:val="36"/>
              </w:rPr>
              <w:t>カローリング</w:t>
            </w:r>
          </w:p>
        </w:tc>
      </w:tr>
      <w:tr>
        <w:trPr/>
        <w:tc>
          <w:tcPr>
            <w:tcW w:w="3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85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3"/>
              <w:gridCol w:w="1521"/>
              <w:gridCol w:w="1666"/>
              <w:gridCol w:w="1681"/>
            </w:tblGrid>
            <w:tr>
              <w:trPr/>
              <w:tc>
                <w:tcPr>
                  <w:tcW w:w="953" w:type="dxa"/>
                  <w:tcBorders>
                    <w:top w:val="threeDEmboss" w:sz="6" w:space="0" w:color="CCCCFF"/>
                    <w:left w:val="threeDEmboss" w:sz="6" w:space="0" w:color="CCCCFF"/>
                    <w:bottom w:val="threeDEmboss" w:sz="6" w:space="0" w:color="CCCCFF"/>
                    <w:right w:val="threeDEmboss" w:sz="6" w:space="0" w:color="CC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場所</w:t>
                  </w:r>
                </w:p>
              </w:tc>
              <w:tc>
                <w:tcPr>
                  <w:tcW w:w="1521" w:type="dxa"/>
                  <w:tcBorders>
                    <w:top w:val="threeDEmboss" w:sz="6" w:space="0" w:color="CCCCFF"/>
                    <w:left w:val="threeDEmboss" w:sz="6" w:space="0" w:color="CCCCFF"/>
                    <w:bottom w:val="threeDEmboss" w:sz="6" w:space="0" w:color="CCCCFF"/>
                    <w:right w:val="threeDEmboss" w:sz="6" w:space="0" w:color="CC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1666" w:type="dxa"/>
                  <w:tcBorders>
                    <w:top w:val="threeDEmboss" w:sz="6" w:space="0" w:color="CCCCFF"/>
                    <w:left w:val="threeDEmboss" w:sz="6" w:space="0" w:color="CCCCFF"/>
                    <w:bottom w:val="threeDEmboss" w:sz="6" w:space="0" w:color="CCCCFF"/>
                    <w:right w:val="threeDEmboss" w:sz="6" w:space="0" w:color="CC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対象年齢</w:t>
                  </w:r>
                </w:p>
              </w:tc>
              <w:tc>
                <w:tcPr>
                  <w:tcW w:w="1681" w:type="dxa"/>
                  <w:tcBorders>
                    <w:top w:val="threeDEmboss" w:sz="6" w:space="0" w:color="CCCCFF"/>
                    <w:left w:val="threeDEmboss" w:sz="6" w:space="0" w:color="CCCCFF"/>
                    <w:bottom w:val="threeDEmboss" w:sz="6" w:space="0" w:color="CCCCFF"/>
                    <w:right w:val="threeDEmboss" w:sz="6" w:space="0" w:color="CC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運動強度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threeDEmboss" w:sz="6" w:space="0" w:color="CCCCFF"/>
                    <w:left w:val="threeDEmboss" w:sz="6" w:space="0" w:color="CCCCFF"/>
                    <w:bottom w:val="threeDEmboss" w:sz="6" w:space="0" w:color="CCCCFF"/>
                    <w:right w:val="threeDEmboss" w:sz="6" w:space="0" w:color="CC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屋内</w:t>
                  </w:r>
                </w:p>
              </w:tc>
              <w:tc>
                <w:tcPr>
                  <w:tcW w:w="1521" w:type="dxa"/>
                  <w:tcBorders>
                    <w:top w:val="threeDEmboss" w:sz="6" w:space="0" w:color="CCCCFF"/>
                    <w:left w:val="threeDEmboss" w:sz="6" w:space="0" w:color="CCCCFF"/>
                    <w:bottom w:val="threeDEmboss" w:sz="6" w:space="0" w:color="CCCCFF"/>
                    <w:right w:val="threeDEmboss" w:sz="6" w:space="0" w:color="CC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チーム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４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1666" w:type="dxa"/>
                  <w:tcBorders>
                    <w:top w:val="threeDEmboss" w:sz="6" w:space="0" w:color="CCCCFF"/>
                    <w:left w:val="threeDEmboss" w:sz="6" w:space="0" w:color="CCCCFF"/>
                    <w:bottom w:val="threeDEmboss" w:sz="6" w:space="0" w:color="CCCCFF"/>
                    <w:right w:val="threeDEmboss" w:sz="6" w:space="0" w:color="CC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誰でも可</w:t>
                  </w:r>
                </w:p>
              </w:tc>
              <w:tc>
                <w:tcPr>
                  <w:tcW w:w="1681" w:type="dxa"/>
                  <w:tcBorders>
                    <w:top w:val="threeDEmboss" w:sz="6" w:space="0" w:color="CCCCFF"/>
                    <w:left w:val="threeDEmboss" w:sz="6" w:space="0" w:color="CCCCFF"/>
                    <w:bottom w:val="threeDEmboss" w:sz="6" w:space="0" w:color="CCCCFF"/>
                    <w:right w:val="threeDEmboss" w:sz="6" w:space="0" w:color="CC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軽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10842" w:hRule="atLeast"/>
        </w:trPr>
        <w:tc>
          <w:tcPr>
            <w:tcW w:w="10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0"/>
            </w:tblGrid>
            <w:tr>
              <w:trPr/>
              <w:tc>
                <w:tcPr>
                  <w:tcW w:w="10470" w:type="dxa"/>
                  <w:tcBorders/>
                  <w:vAlign w:val="center"/>
                </w:tcPr>
                <w:tbl>
                  <w:tblPr>
                    <w:tblW w:w="820" w:type="dxa"/>
                    <w:jc w:val="left"/>
                    <w:tblInd w:w="3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0"/>
                  </w:tblGrid>
                  <w:tr>
                    <w:trPr/>
                    <w:tc>
                      <w:tcPr>
                        <w:tcW w:w="82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特　色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0"/>
            </w:tblGrid>
            <w:tr>
              <w:trPr/>
              <w:tc>
                <w:tcPr>
                  <w:tcW w:w="10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カローリングは、カナダや北欧の国々で親しまれている氷上のスポーツであるカーリングからヒントをを得て誕生した、３世代でできる新しいスポーツです。屋内フロアで、ジェットローラをフロアの先端に設けたポイントゾーンを目標に走行させ、相手チームと交互に投球し、ぶつけ合いをして得点を競います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5"/>
              <w:gridCol w:w="4757"/>
              <w:gridCol w:w="2548"/>
            </w:tblGrid>
            <w:tr>
              <w:trPr/>
              <w:tc>
                <w:tcPr>
                  <w:tcW w:w="3165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用　具</w:t>
                  </w:r>
                </w:p>
              </w:tc>
              <w:tc>
                <w:tcPr>
                  <w:tcW w:w="4757" w:type="dxa"/>
                  <w:tcBorders/>
                </w:tcPr>
                <w:tbl>
                  <w:tblPr>
                    <w:tblW w:w="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0"/>
                  </w:tblGrid>
                  <w:tr>
                    <w:trPr/>
                    <w:tc>
                      <w:tcPr>
                        <w:tcW w:w="82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25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＜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ジェットローラ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＞</w:t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重さ２ｋｇ、赤４個、黒４個</w:t>
                  </w:r>
                </w:p>
              </w:tc>
              <w:tc>
                <w:tcPr>
                  <w:tcW w:w="25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＜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ポイントゾーン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＞</w:t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９４ｃｍ正方形、厚さ０．１５ｍｍ特殊合成紙</w:t>
                  </w:r>
                </w:p>
              </w:tc>
              <w:tc>
                <w:tcPr>
                  <w:tcW w:w="25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＜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スコアガード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＞</w:t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私製</w:t>
                  </w:r>
                </w:p>
              </w:tc>
              <w:tc>
                <w:tcPr>
                  <w:tcW w:w="25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</w:tcPr>
                <w:tbl>
                  <w:tblPr>
                    <w:tblW w:w="16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3"/>
                  </w:tblGrid>
                  <w:tr>
                    <w:trPr>
                      <w:trHeight w:val="353" w:hRule="atLeast"/>
                    </w:trPr>
                    <w:tc>
                      <w:tcPr>
                        <w:tcW w:w="1003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コー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25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420" w:hRule="atLeast"/>
              </w:trPr>
              <w:tc>
                <w:tcPr>
                  <w:tcW w:w="7922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/>
                    <w:object w:dxaOrig="12148" w:dyaOrig="483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75.95pt;height:201.2pt" filled="f" o:ole="">
                        <v:imagedata r:id="rId3" o:title=""/>
                      </v:shape>
                      <o:OLEObject Type="Embed" ProgID="" ShapeID="ole_rId2" DrawAspect="Content" ObjectID="_22273589" r:id="rId2"/>
                    </w:object>
                  </w:r>
                </w:p>
              </w:tc>
              <w:tc>
                <w:tcPr>
                  <w:tcW w:w="25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70"/>
            </w:tblGrid>
            <w:tr>
              <w:trPr/>
              <w:tc>
                <w:tcPr>
                  <w:tcW w:w="10470" w:type="dxa"/>
                  <w:tcBorders/>
                  <w:vAlign w:val="center"/>
                </w:tcPr>
                <w:tbl>
                  <w:tblPr>
                    <w:tblW w:w="1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0"/>
                  </w:tblGrid>
                  <w:tr>
                    <w:trPr/>
                    <w:tc>
                      <w:tcPr>
                        <w:tcW w:w="114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競技方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7"/>
              <w:gridCol w:w="9743"/>
            </w:tblGrid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１）</w:t>
                  </w:r>
                </w:p>
              </w:tc>
              <w:tc>
                <w:tcPr>
                  <w:tcW w:w="97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１チーム４人で、ジェットローラ４個（同色）を使用します。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２）</w:t>
                  </w:r>
                </w:p>
              </w:tc>
              <w:tc>
                <w:tcPr>
                  <w:tcW w:w="97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１試合６イニング制とします。所用時間は焼く３０分間です。先攻、後攻は両チームの主将がジャンケンで決め、各イニングにおいて、勝ちチームは次のイニングで先攻になります。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３）</w:t>
                  </w:r>
                </w:p>
              </w:tc>
              <w:tc>
                <w:tcPr>
                  <w:tcW w:w="97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各チームは、ファーストプレイヤー、セカンドプレイヤー、副主将、首相の順序で相手チームの競技者と１個ずつ交互に投球します。投球順序は、途中で変更することはできません。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４）</w:t>
                  </w:r>
                </w:p>
              </w:tc>
              <w:tc>
                <w:tcPr>
                  <w:tcW w:w="97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床面に片膝、又は両膝をつき、ジェットローラのハンドル上部に手のひらを軽くあて、２・３回前後に軽く滑らせ目標に向けて押し出すように投球します。中腰姿勢や立ったり、走りながらの投球は全てアウトです。足が投球ラインを超えるとアウトになります。オンラインはセーフです。投球する際に手がラインを超え、床面に手がついてもアウトになりません。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５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97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ポイントゾーンとは、標的となる直径９０ｃｍの円形をいい、中心径３０ｃｍの赤色を３点、中間径６０ｃｍの黄色を２点、外周径９０ｃｍの青色を１点とします。ジェットローラがポイントゾーンに停止、又はジェットローラの外周が真上方向から見て少しでもポイントゾーンに接触していれば得点となります。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６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97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投球したジェットローラが、ガードライン、サイドラインのライン上、及びラインの接触点上において、停止または接触している場合は全てアウトとなり、投球チームの競技者によりジェットローラを直ちに除去します。ジェットローラが、バックライン上に停止または接触している場合はセーフです。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７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97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ジェットローラのポイントゾーンおよびコートライン上の位置確認や合否の判定および得点計算は、両チームの副主将で競技して決定します。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８）</w:t>
                  </w:r>
                </w:p>
              </w:tc>
              <w:tc>
                <w:tcPr>
                  <w:tcW w:w="97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ポイントゾーンの中心点に最も近い位置にジェットローラを停止させたチームが勝ちとなります。この勝ちチームのジェットローラに順次、連係した位置にある勝ちチームのジェットローラは全て得点の対象となり規定の得点が加算されます。この場合、中心にもっとも近いチームのジェットローラが１個存在し、次に相手チームのジェットローラが、中心から２番目にあり、次に勝ちチームのジェットローラが３番目に近接している場合は、２番目の相手チームのジェットローラが３番目に勝ちチームのジェットローラを遮断しているため、中心に最も近いチームの１個のジェットローラのみが得点となります。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９）</w:t>
                  </w:r>
                </w:p>
              </w:tc>
              <w:tc>
                <w:tcPr>
                  <w:tcW w:w="97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両チームのジェットローラがポイントゾーン上に存在しない場合は、両チームの得点は０点になり、次のイニングへ移行します。先攻の順序は同じで競技を進めます。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１０）</w:t>
                  </w:r>
                </w:p>
              </w:tc>
              <w:tc>
                <w:tcPr>
                  <w:tcW w:w="97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競技が終了し、得点の多いチームが勝ちとなります。両チームの合計得点が同点の場合は、６イニングの得点チームが勝ちとなります。６イニングの得点が両チーム０点の場合は、順次５，４，３，２，１イニングの得点チームが勝ちとなります。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１１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97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スコアカードの記入は、上段に味方チーム名、下段に相手チーム名を記入します。各イニングにおいて先攻チームは左隅上覧に  ▼印マークをします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6689090" cy="2812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909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567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3:57:00Z</dcterms:created>
  <dc:creator> </dc:creator>
  <dc:description/>
  <dc:language>en-US</dc:language>
  <cp:lastModifiedBy> </cp:lastModifiedBy>
  <dcterms:modified xsi:type="dcterms:W3CDTF">2003-04-02T02:26:00Z</dcterms:modified>
  <cp:revision>11</cp:revision>
  <dc:subject/>
  <dc:title>２２　ティーボール</dc:title>
</cp:coreProperties>
</file>