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8"/>
        <w:gridCol w:w="5457"/>
      </w:tblGrid>
      <w:tr>
        <w:trPr/>
        <w:tc>
          <w:tcPr>
            <w:tcW w:w="9555" w:type="dxa"/>
            <w:gridSpan w:val="2"/>
            <w:tcBorders/>
            <w:shd w:fill="FF66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kern w:val="0"/>
                <w:sz w:val="36"/>
                <w:szCs w:val="36"/>
              </w:rPr>
              <w:t>　グラウンドゴルフ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5457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8"/>
              <w:gridCol w:w="1654"/>
              <w:gridCol w:w="1345"/>
              <w:gridCol w:w="1361"/>
            </w:tblGrid>
            <w:tr>
              <w:trPr/>
              <w:tc>
                <w:tcPr>
                  <w:tcW w:w="1068" w:type="dxa"/>
                  <w:tcBorders>
                    <w:top w:val="threeDEmboss" w:sz="6" w:space="0" w:color="FFCCFF"/>
                    <w:left w:val="threeDEmboss" w:sz="6" w:space="0" w:color="FFCCFF"/>
                    <w:bottom w:val="threeDEmboss" w:sz="6" w:space="0" w:color="FFCCFF"/>
                    <w:right w:val="threeDEmboss" w:sz="6" w:space="0" w:color="FF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場所</w:t>
                  </w:r>
                </w:p>
              </w:tc>
              <w:tc>
                <w:tcPr>
                  <w:tcW w:w="1654" w:type="dxa"/>
                  <w:tcBorders>
                    <w:top w:val="threeDEmboss" w:sz="6" w:space="0" w:color="FFCCFF"/>
                    <w:left w:val="threeDEmboss" w:sz="6" w:space="0" w:color="FFCCFF"/>
                    <w:bottom w:val="threeDEmboss" w:sz="6" w:space="0" w:color="FFCCFF"/>
                    <w:right w:val="threeDEmboss" w:sz="6" w:space="0" w:color="FF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1345" w:type="dxa"/>
                  <w:tcBorders>
                    <w:top w:val="threeDEmboss" w:sz="6" w:space="0" w:color="FFCCFF"/>
                    <w:left w:val="threeDEmboss" w:sz="6" w:space="0" w:color="FFCCFF"/>
                    <w:bottom w:val="threeDEmboss" w:sz="6" w:space="0" w:color="FFCCFF"/>
                    <w:right w:val="threeDEmboss" w:sz="6" w:space="0" w:color="FF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対象年齢</w:t>
                  </w:r>
                </w:p>
              </w:tc>
              <w:tc>
                <w:tcPr>
                  <w:tcW w:w="1361" w:type="dxa"/>
                  <w:tcBorders>
                    <w:top w:val="threeDEmboss" w:sz="6" w:space="0" w:color="FFCCFF"/>
                    <w:left w:val="threeDEmboss" w:sz="6" w:space="0" w:color="FFCCFF"/>
                    <w:bottom w:val="threeDEmboss" w:sz="6" w:space="0" w:color="FFCCFF"/>
                    <w:right w:val="threeDEmboss" w:sz="6" w:space="0" w:color="FF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運動強度</w:t>
                  </w:r>
                </w:p>
              </w:tc>
            </w:tr>
            <w:tr>
              <w:trPr/>
              <w:tc>
                <w:tcPr>
                  <w:tcW w:w="1068" w:type="dxa"/>
                  <w:tcBorders>
                    <w:top w:val="threeDEmboss" w:sz="6" w:space="0" w:color="FFCCFF"/>
                    <w:left w:val="threeDEmboss" w:sz="6" w:space="0" w:color="FFCCFF"/>
                    <w:bottom w:val="threeDEmboss" w:sz="6" w:space="0" w:color="FFCCFF"/>
                    <w:right w:val="threeDEmboss" w:sz="6" w:space="0" w:color="FF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屋内外</w:t>
                  </w:r>
                </w:p>
              </w:tc>
              <w:tc>
                <w:tcPr>
                  <w:tcW w:w="1654" w:type="dxa"/>
                  <w:tcBorders>
                    <w:top w:val="threeDEmboss" w:sz="6" w:space="0" w:color="FFCCFF"/>
                    <w:left w:val="threeDEmboss" w:sz="6" w:space="0" w:color="FFCCFF"/>
                    <w:bottom w:val="threeDEmboss" w:sz="6" w:space="0" w:color="FFCCFF"/>
                    <w:right w:val="threeDEmboss" w:sz="6" w:space="0" w:color="FF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６人～１０人</w:t>
                  </w:r>
                </w:p>
              </w:tc>
              <w:tc>
                <w:tcPr>
                  <w:tcW w:w="1345" w:type="dxa"/>
                  <w:tcBorders>
                    <w:top w:val="threeDEmboss" w:sz="6" w:space="0" w:color="FFCCFF"/>
                    <w:left w:val="threeDEmboss" w:sz="6" w:space="0" w:color="FFCCFF"/>
                    <w:bottom w:val="threeDEmboss" w:sz="6" w:space="0" w:color="FFCCFF"/>
                    <w:right w:val="threeDEmboss" w:sz="6" w:space="0" w:color="FF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誰でも可</w:t>
                  </w:r>
                </w:p>
              </w:tc>
              <w:tc>
                <w:tcPr>
                  <w:tcW w:w="1361" w:type="dxa"/>
                  <w:tcBorders>
                    <w:top w:val="threeDEmboss" w:sz="6" w:space="0" w:color="FFCCFF"/>
                    <w:left w:val="threeDEmboss" w:sz="6" w:space="0" w:color="FFCCFF"/>
                    <w:bottom w:val="threeDEmboss" w:sz="6" w:space="0" w:color="FFCCFF"/>
                    <w:right w:val="threeDEmboss" w:sz="6" w:space="0" w:color="FFCCFF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中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20"/>
            </w:tblGrid>
            <w:tr>
              <w:trPr/>
              <w:tc>
                <w:tcPr>
                  <w:tcW w:w="9420" w:type="dxa"/>
                  <w:tcBorders/>
                  <w:vAlign w:val="center"/>
                </w:tcPr>
                <w:tbl>
                  <w:tblPr>
                    <w:tblW w:w="820" w:type="dxa"/>
                    <w:jc w:val="left"/>
                    <w:tblInd w:w="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0"/>
                  </w:tblGrid>
                  <w:tr>
                    <w:trPr/>
                    <w:tc>
                      <w:tcPr>
                        <w:tcW w:w="82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特　色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20"/>
            </w:tblGrid>
            <w:tr>
              <w:trPr/>
              <w:tc>
                <w:tcPr>
                  <w:tcW w:w="9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CC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グラウンドゴルフは、ゴルフをアレンジした新しい試みの軽スポーツです。専用のクラブ、ボール、ホールポストを使用して、ゴルフのようにクラブで打ち、何回打ってホールインするかを競うものです。場所によって、距離やポストの数を自由に設定できるので、どこでも、誰でも手軽に楽しむことができます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20"/>
            </w:tblGrid>
            <w:tr>
              <w:trPr/>
              <w:tc>
                <w:tcPr>
                  <w:tcW w:w="9420" w:type="dxa"/>
                  <w:tcBorders/>
                  <w:vAlign w:val="center"/>
                </w:tcPr>
                <w:tbl>
                  <w:tblPr>
                    <w:tblW w:w="820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0"/>
                  </w:tblGrid>
                  <w:tr>
                    <w:trPr/>
                    <w:tc>
                      <w:tcPr>
                        <w:tcW w:w="82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用　具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21"/>
              <w:gridCol w:w="6699"/>
            </w:tblGrid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クラブ＞</w:t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グラウンドゴルフ専用クラブ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ボール＞</w:t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直径６ｃｍの合成樹脂製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ホールポスト＞</w:t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No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．１～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No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．８の８本</w:t>
                  </w:r>
                </w:p>
              </w:tc>
            </w:tr>
            <w:tr>
              <w:trPr/>
              <w:tc>
                <w:tcPr>
                  <w:tcW w:w="27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スタートマット・掲示板＞</w:t>
                  </w:r>
                </w:p>
              </w:tc>
              <w:tc>
                <w:tcPr>
                  <w:tcW w:w="669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No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．１～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No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．８の８個</w:t>
                  </w:r>
                </w:p>
              </w:tc>
            </w:tr>
            <w:tr>
              <w:trPr/>
              <w:tc>
                <w:tcPr>
                  <w:tcW w:w="94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4953635" cy="28562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" t="-15" r="-11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635" cy="2856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20"/>
            </w:tblGrid>
            <w:tr>
              <w:trPr/>
              <w:tc>
                <w:tcPr>
                  <w:tcW w:w="9420" w:type="dxa"/>
                  <w:tcBorders/>
                  <w:vAlign w:val="center"/>
                </w:tcPr>
                <w:tbl>
                  <w:tblPr>
                    <w:tblW w:w="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8"/>
                  </w:tblGrid>
                  <w:tr>
                    <w:trPr/>
                    <w:tc>
                      <w:tcPr>
                        <w:tcW w:w="758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コー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120"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20"/>
            </w:tblGrid>
            <w:tr>
              <w:trPr/>
              <w:tc>
                <w:tcPr>
                  <w:tcW w:w="94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コートはグラウンド、野球場、河川敷など広い場所が望ましい。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標準コース（８コース）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54"/>
              <w:gridCol w:w="2766"/>
            </w:tblGrid>
            <w:tr>
              <w:trPr/>
              <w:tc>
                <w:tcPr>
                  <w:tcW w:w="665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3491865" cy="1752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24" r="-13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91865" cy="175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コースは、グラウンド状態に応じて設定できる。</w:t>
                  </w:r>
                </w:p>
              </w:tc>
              <w:tc>
                <w:tcPr>
                  <w:tcW w:w="276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inline distT="0" distB="0" distL="0" distR="0">
                        <wp:extent cx="952500" cy="18573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8" t="-19" r="-3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20"/>
            </w:tblGrid>
            <w:tr>
              <w:trPr/>
              <w:tc>
                <w:tcPr>
                  <w:tcW w:w="9420" w:type="dxa"/>
                  <w:tcBorders/>
                  <w:vAlign w:val="center"/>
                </w:tcPr>
                <w:tbl>
                  <w:tblPr>
                    <w:tblW w:w="1155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55"/>
                  </w:tblGrid>
                  <w:tr>
                    <w:trPr/>
                    <w:tc>
                      <w:tcPr>
                        <w:tcW w:w="1155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競技方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3"/>
              <w:gridCol w:w="8947"/>
            </w:tblGrid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１）</w:t>
                  </w:r>
                </w:p>
              </w:tc>
              <w:tc>
                <w:tcPr>
                  <w:tcW w:w="89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第１ホールの最初の打順を決める。（ローテーションが望ましい）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２）</w:t>
                  </w:r>
                </w:p>
              </w:tc>
              <w:tc>
                <w:tcPr>
                  <w:tcW w:w="89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２打目以降の打順は１打目の打順通り行う。３打目からは、トマリになるまで続けて打つ。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３）</w:t>
                  </w:r>
                </w:p>
              </w:tc>
              <w:tc>
                <w:tcPr>
                  <w:tcW w:w="89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ボールがホールポスト（直径３６ｃｍの鉄製の輪）の中に静止した状態を「トマリ」（ホールインワン）といい、そのホールのゲーム終了となる。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同伴競技者全員が「トマリ」になり、ゲームが終わったら相互に打数を確認しスコアカードに記入する。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４）</w:t>
                  </w:r>
                </w:p>
              </w:tc>
              <w:tc>
                <w:tcPr>
                  <w:tcW w:w="89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第２ホール以降の打順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次のホールに移動し、先のチームがそのコースでプレイしているときは、完全に競技が終了するまで待つ。第２ホール以降の打順はローテーション順で行う。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５）</w:t>
                  </w:r>
                </w:p>
              </w:tc>
              <w:tc>
                <w:tcPr>
                  <w:tcW w:w="89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勝敗の決め方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プレイヤー全員が競技終了後、打数を合計し、少ないプレイヤーの勝ちとする。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６）</w:t>
                  </w:r>
                </w:p>
              </w:tc>
              <w:tc>
                <w:tcPr>
                  <w:tcW w:w="89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空振りは「１打」とみなさない。１打で球を２回打ったときは、「２打」と数える。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７）</w:t>
                  </w:r>
                </w:p>
              </w:tc>
              <w:tc>
                <w:tcPr>
                  <w:tcW w:w="89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球が紛失したり、コース外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溝に落ちたり、打球不可能な場所に入った場合）に出たときは、「１打」付加し、その位置からできるだけホールポストに近寄らないで、打球可能な箇所に球をおいてプレイを続ける。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８）</w:t>
                  </w:r>
                </w:p>
              </w:tc>
              <w:tc>
                <w:tcPr>
                  <w:tcW w:w="89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その他、コースに応じて特設ルールを設けることができる。（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OB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ラインを超えた場合は「１打」付加し次の打を行う。）</w:t>
                  </w:r>
                </w:p>
              </w:tc>
            </w:tr>
            <w:tr>
              <w:trPr/>
              <w:tc>
                <w:tcPr>
                  <w:tcW w:w="47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９）</w:t>
                  </w:r>
                </w:p>
              </w:tc>
              <w:tc>
                <w:tcPr>
                  <w:tcW w:w="894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１打目で「トマリ」となったときは、その競技者の合計打数から３打差し引いて計算する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794" w:footer="0" w:bottom="56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0:51:00Z</dcterms:created>
  <dc:creator> </dc:creator>
  <dc:description/>
  <dc:language>en-US</dc:language>
  <cp:lastModifiedBy> </cp:lastModifiedBy>
  <dcterms:modified xsi:type="dcterms:W3CDTF">2003-04-01T00:51:00Z</dcterms:modified>
  <cp:revision>2</cp:revision>
  <dc:subject/>
  <dc:title>　グラウンドゴルフ</dc:title>
</cp:coreProperties>
</file>