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4"/>
        <w:gridCol w:w="3779"/>
      </w:tblGrid>
      <w:tr>
        <w:trPr/>
        <w:tc>
          <w:tcPr>
            <w:tcW w:w="7143" w:type="dxa"/>
            <w:gridSpan w:val="2"/>
            <w:tcBorders/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36"/>
                <w:szCs w:val="36"/>
              </w:rPr>
              <w:t>　ペタンク</w:t>
            </w:r>
          </w:p>
        </w:tc>
      </w:tr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4"/>
              <w:gridCol w:w="1091"/>
              <w:gridCol w:w="1014"/>
              <w:gridCol w:w="1030"/>
            </w:tblGrid>
            <w:tr>
              <w:trPr/>
              <w:tc>
                <w:tcPr>
                  <w:tcW w:w="614" w:type="dxa"/>
                  <w:tcBorders>
                    <w:top w:val="threeDEmboss" w:sz="6" w:space="0" w:color="FF9933"/>
                    <w:left w:val="threeDEmboss" w:sz="6" w:space="0" w:color="FF9933"/>
                    <w:bottom w:val="threeDEmboss" w:sz="6" w:space="0" w:color="FF9933"/>
                    <w:right w:val="threeDEmboss" w:sz="6" w:space="0" w:color="FF99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場所</w:t>
                  </w:r>
                </w:p>
              </w:tc>
              <w:tc>
                <w:tcPr>
                  <w:tcW w:w="1091" w:type="dxa"/>
                  <w:tcBorders>
                    <w:top w:val="threeDEmboss" w:sz="6" w:space="0" w:color="FF9933"/>
                    <w:left w:val="threeDEmboss" w:sz="6" w:space="0" w:color="FF9933"/>
                    <w:bottom w:val="threeDEmboss" w:sz="6" w:space="0" w:color="FF9933"/>
                    <w:right w:val="threeDEmboss" w:sz="6" w:space="0" w:color="FF99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人数</w:t>
                  </w:r>
                </w:p>
              </w:tc>
              <w:tc>
                <w:tcPr>
                  <w:tcW w:w="1014" w:type="dxa"/>
                  <w:tcBorders>
                    <w:top w:val="threeDEmboss" w:sz="6" w:space="0" w:color="FF9933"/>
                    <w:left w:val="threeDEmboss" w:sz="6" w:space="0" w:color="FF9933"/>
                    <w:bottom w:val="threeDEmboss" w:sz="6" w:space="0" w:color="FF9933"/>
                    <w:right w:val="threeDEmboss" w:sz="6" w:space="0" w:color="FF99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対象年齢</w:t>
                  </w:r>
                </w:p>
              </w:tc>
              <w:tc>
                <w:tcPr>
                  <w:tcW w:w="1030" w:type="dxa"/>
                  <w:tcBorders>
                    <w:top w:val="threeDEmboss" w:sz="6" w:space="0" w:color="FF9933"/>
                    <w:left w:val="threeDEmboss" w:sz="6" w:space="0" w:color="FF9933"/>
                    <w:bottom w:val="threeDEmboss" w:sz="6" w:space="0" w:color="FF9933"/>
                    <w:right w:val="threeDEmboss" w:sz="6" w:space="0" w:color="FF99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運動強度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threeDEmboss" w:sz="6" w:space="0" w:color="FF9933"/>
                    <w:left w:val="threeDEmboss" w:sz="6" w:space="0" w:color="FF9933"/>
                    <w:bottom w:val="threeDEmboss" w:sz="6" w:space="0" w:color="FF9933"/>
                    <w:right w:val="threeDEmboss" w:sz="6" w:space="0" w:color="FF99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屋外</w:t>
                  </w:r>
                </w:p>
              </w:tc>
              <w:tc>
                <w:tcPr>
                  <w:tcW w:w="1091" w:type="dxa"/>
                  <w:tcBorders>
                    <w:top w:val="threeDEmboss" w:sz="6" w:space="0" w:color="FF9933"/>
                    <w:left w:val="threeDEmboss" w:sz="6" w:space="0" w:color="FF9933"/>
                    <w:bottom w:val="threeDEmboss" w:sz="6" w:space="0" w:color="FF9933"/>
                    <w:right w:val="threeDEmboss" w:sz="6" w:space="0" w:color="FF99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３人対３人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以内</w:t>
                  </w:r>
                </w:p>
              </w:tc>
              <w:tc>
                <w:tcPr>
                  <w:tcW w:w="1014" w:type="dxa"/>
                  <w:tcBorders>
                    <w:top w:val="threeDEmboss" w:sz="6" w:space="0" w:color="FF9933"/>
                    <w:left w:val="threeDEmboss" w:sz="6" w:space="0" w:color="FF9933"/>
                    <w:bottom w:val="threeDEmboss" w:sz="6" w:space="0" w:color="FF9933"/>
                    <w:right w:val="threeDEmboss" w:sz="6" w:space="0" w:color="FF99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誰でも可</w:t>
                  </w:r>
                </w:p>
              </w:tc>
              <w:tc>
                <w:tcPr>
                  <w:tcW w:w="1030" w:type="dxa"/>
                  <w:tcBorders>
                    <w:top w:val="threeDEmboss" w:sz="6" w:space="0" w:color="FF9933"/>
                    <w:left w:val="threeDEmboss" w:sz="6" w:space="0" w:color="FF9933"/>
                    <w:bottom w:val="threeDEmboss" w:sz="6" w:space="0" w:color="FF9933"/>
                    <w:right w:val="threeDEmboss" w:sz="6" w:space="0" w:color="FF99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軽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8"/>
      </w:tblGrid>
      <w:tr>
        <w:trPr/>
        <w:tc>
          <w:tcPr>
            <w:tcW w:w="73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68"/>
            </w:tblGrid>
            <w:tr>
              <w:trPr/>
              <w:tc>
                <w:tcPr>
                  <w:tcW w:w="7368" w:type="dxa"/>
                  <w:tcBorders/>
                  <w:vAlign w:val="center"/>
                </w:tcPr>
                <w:tbl>
                  <w:tblPr>
                    <w:tblW w:w="820" w:type="dxa"/>
                    <w:jc w:val="left"/>
                    <w:tblInd w:w="3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0"/>
                  </w:tblGrid>
                  <w:tr>
                    <w:trPr/>
                    <w:tc>
                      <w:tcPr>
                        <w:tcW w:w="820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特　色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68"/>
            </w:tblGrid>
            <w:tr>
              <w:trPr/>
              <w:tc>
                <w:tcPr>
                  <w:tcW w:w="7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FFFFFF"/>
                      <w:kern w:val="0"/>
                      <w:sz w:val="24"/>
                    </w:rPr>
                    <w:t>ペタンクは道具を使って行うスポーツの中でも比較的簡単で、しかもゲーム性を失うことなく、どこでも、誰でもできるスポーツです。ルールは簡単ですが、ゲームの読みには経験を必要とします。実力的に開きがあっても、作戦ミスやゲームの流れで思わぬ不覚を取ることもあります。また地面のコンディションやゲームの展開などにより、投球方法を変える必要があり技術的な奥行きもあります。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FFFFFF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FFFFFF"/>
                      <w:kern w:val="0"/>
                      <w:sz w:val="24"/>
                    </w:rPr>
                    <w:t>　発祥はフランスで、ヨーロッパでは毎年世界大会が行われており、フランス文化圏では強い人気があります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68"/>
            </w:tblGrid>
            <w:tr>
              <w:trPr/>
              <w:tc>
                <w:tcPr>
                  <w:tcW w:w="7368" w:type="dxa"/>
                  <w:tcBorders/>
                  <w:vAlign w:val="center"/>
                </w:tcPr>
                <w:tbl>
                  <w:tblPr>
                    <w:tblW w:w="8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0"/>
                  </w:tblGrid>
                  <w:tr>
                    <w:trPr/>
                    <w:tc>
                      <w:tcPr>
                        <w:tcW w:w="820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用　具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2"/>
              <w:gridCol w:w="6136"/>
            </w:tblGrid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＜ボール＞</w:t>
                  </w:r>
                </w:p>
              </w:tc>
              <w:tc>
                <w:tcPr>
                  <w:tcW w:w="6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金属製（鋼鉄やステンレス）　直径７．０５～８ｃｍ、重さ６５０～８００ｇ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＜ビュット＞</w:t>
                  </w:r>
                </w:p>
              </w:tc>
              <w:tc>
                <w:tcPr>
                  <w:tcW w:w="6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標的球のことをいう。木製、直径２５ｍｍ～３５ｍｍ、重さは規定なし。</w:t>
                  </w:r>
                </w:p>
              </w:tc>
            </w:tr>
            <w:tr>
              <w:trPr/>
              <w:tc>
                <w:tcPr>
                  <w:tcW w:w="1232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＜メジャー＞</w:t>
                  </w:r>
                </w:p>
              </w:tc>
              <w:tc>
                <w:tcPr>
                  <w:tcW w:w="6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２ｍ程度のものがよい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68"/>
            </w:tblGrid>
            <w:tr>
              <w:trPr/>
              <w:tc>
                <w:tcPr>
                  <w:tcW w:w="7368" w:type="dxa"/>
                  <w:tcBorders/>
                  <w:vAlign w:val="center"/>
                </w:tcPr>
                <w:tbl>
                  <w:tblPr>
                    <w:tblW w:w="7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8"/>
                  </w:tblGrid>
                  <w:tr>
                    <w:trPr/>
                    <w:tc>
                      <w:tcPr>
                        <w:tcW w:w="758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コート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"/>
              <w:gridCol w:w="6889"/>
            </w:tblGrid>
            <w:tr>
              <w:trPr/>
              <w:tc>
                <w:tcPr>
                  <w:tcW w:w="4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１）</w:t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幅４ｍ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×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長さ１５ｍ以上あればよい。</w:t>
                  </w:r>
                </w:p>
              </w:tc>
            </w:tr>
            <w:tr>
              <w:trPr/>
              <w:tc>
                <w:tcPr>
                  <w:tcW w:w="4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２）</w:t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投球サークルは、直径３５ｃｍ～５０ｃｍ</w:t>
                  </w:r>
                </w:p>
              </w:tc>
            </w:tr>
            <w:tr>
              <w:trPr/>
              <w:tc>
                <w:tcPr>
                  <w:tcW w:w="4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３）</w:t>
                  </w:r>
                </w:p>
              </w:tc>
              <w:tc>
                <w:tcPr>
                  <w:tcW w:w="68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ボールがバウンドしにくい地面が適する。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砂利地や砂浜でも、又グラウンドでもでき、各々趣があって面白い）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68"/>
            </w:tblGrid>
            <w:tr>
              <w:trPr/>
              <w:tc>
                <w:tcPr>
                  <w:tcW w:w="73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4287520" cy="15906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23" r="-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7520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68"/>
            </w:tblGrid>
            <w:tr>
              <w:trPr/>
              <w:tc>
                <w:tcPr>
                  <w:tcW w:w="7368" w:type="dxa"/>
                  <w:tcBorders/>
                  <w:vAlign w:val="center"/>
                </w:tcPr>
                <w:tbl>
                  <w:tblPr>
                    <w:tblW w:w="11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0"/>
                  </w:tblGrid>
                  <w:tr>
                    <w:trPr/>
                    <w:tc>
                      <w:tcPr>
                        <w:tcW w:w="1140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競技方法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"/>
              <w:gridCol w:w="306"/>
              <w:gridCol w:w="6603"/>
            </w:tblGrid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１）</w:t>
                  </w:r>
                </w:p>
              </w:tc>
              <w:tc>
                <w:tcPr>
                  <w:tcW w:w="69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３人対３人（トリプルス）で行い、各プレイヤーの持ちボールは２個とする。２人対２人（ダブルス）、１人対１人（シングルス）で行うこともできる。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２）</w:t>
                  </w:r>
                </w:p>
              </w:tc>
              <w:tc>
                <w:tcPr>
                  <w:tcW w:w="69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ゲームの進め方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競技はどちらかのチームが、１３点を先取するかで勝敗を競います。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全員コートに集合し、ジャンケン等でビュットを投げる権利を決める。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先攻チームに１人がスタート地点を定めて投球サークルを画き、この中からビュットを投げる。ビュットはサークルから６ｍ～１０ｍの間に止める。（図１）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先攻チームの第一投者が、ビュットの近くに寄るようボールを投げる。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相手チームは先攻チームより一層近く寄るように何回でも投球する。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次に、ビュットよりボールが遠くなったチームが投球する。これを繰り返し、全投球した時点で最もビュットに近いボールのチームが勝ちとなる。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一方のチームが６球投げ終わっても、勝ったチームに残球があれば、更に得点を稼ぐために全球投げる。これで第１セット終了。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投球により、ボールを動かしたり、ビュットを動かすことにより得点することもできる。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このセットで勝ったチームが、次の第２セットで投球サークルを描き、ビュットを転がし、ゲームを進めていく。セットは、何回も繰り返して１３点先取したチームが勝ちとなる。（投球サークルはセットごとに画く）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66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ポイントの測定は、最後にボールを投げたプレイヤー、または同チームの他のプレイヤーが行う。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３）</w:t>
                  </w:r>
                </w:p>
              </w:tc>
              <w:tc>
                <w:tcPr>
                  <w:tcW w:w="69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得点の数え方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得点は、両チームのビュットから最も近いボール（べストボール）の確認から始める。相手チームのベストボールより味方チームのボールがいくつ近いか、その数が得点になる。得点はいつも片方にしかなく、一方はゼロになる。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＜得点計算＞（例）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2858135" cy="1752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8135" cy="175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４）</w:t>
                  </w:r>
                </w:p>
              </w:tc>
              <w:tc>
                <w:tcPr>
                  <w:tcW w:w="69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ボールを投げるときは、サークルの線を踏んだり、ボールが地上に落ちる前に足を上げたりしてはいけない。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５）</w:t>
                  </w:r>
                </w:p>
              </w:tc>
              <w:tc>
                <w:tcPr>
                  <w:tcW w:w="69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ボールを投げる順番は自由である。（連続して投げてもよい。）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68"/>
            </w:tblGrid>
            <w:tr>
              <w:trPr/>
              <w:tc>
                <w:tcPr>
                  <w:tcW w:w="7368" w:type="dxa"/>
                  <w:tcBorders/>
                  <w:vAlign w:val="center"/>
                </w:tcPr>
                <w:tbl>
                  <w:tblPr>
                    <w:tblW w:w="268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80"/>
                  </w:tblGrid>
                  <w:tr>
                    <w:trPr/>
                    <w:tc>
                      <w:tcPr>
                        <w:tcW w:w="2680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shd w:fill="FF993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color w:val="FFFFFF"/>
                            <w:kern w:val="0"/>
                            <w:sz w:val="24"/>
                          </w:rPr>
                          <w:t>問い合わせ先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color w:val="FFFFFF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color w:val="FFFFFF"/>
                            <w:kern w:val="0"/>
                            <w:sz w:val="24"/>
                          </w:rPr>
                          <w:t>　富山県ペタンク連盟　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color w:val="FFFFFF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color w:val="FFFFFF"/>
                            <w:kern w:val="0"/>
                            <w:sz w:val="24"/>
                          </w:rPr>
                          <w:t>　〒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color w:val="FFFFFF"/>
                            <w:kern w:val="0"/>
                            <w:sz w:val="24"/>
                          </w:rPr>
                          <w:t>939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color w:val="FFFFFF"/>
                            <w:kern w:val="0"/>
                            <w:sz w:val="24"/>
                          </w:rPr>
                          <w:t>－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color w:val="FFFFFF"/>
                            <w:kern w:val="0"/>
                            <w:sz w:val="24"/>
                          </w:rPr>
                          <w:t>0662</w:t>
                          <w:br/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color w:val="FFFFFF"/>
                            <w:kern w:val="0"/>
                            <w:sz w:val="24"/>
                          </w:rPr>
                          <w:t>　入善町下飯野新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color w:val="FFFFFF"/>
                            <w:kern w:val="0"/>
                            <w:sz w:val="24"/>
                          </w:rPr>
                          <w:t>378-2</w:t>
                          <w:br/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color w:val="FFFFFF"/>
                            <w:kern w:val="0"/>
                            <w:sz w:val="24"/>
                          </w:rPr>
                          <w:t>　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color w:val="FFFFFF"/>
                            <w:kern w:val="0"/>
                            <w:sz w:val="24"/>
                          </w:rPr>
                          <w:t>TEL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color w:val="FFFFFF"/>
                            <w:kern w:val="0"/>
                            <w:sz w:val="24"/>
                          </w:rPr>
                          <w:t>　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color w:val="FFFFFF"/>
                            <w:kern w:val="0"/>
                            <w:sz w:val="24"/>
                          </w:rPr>
                          <w:t>0765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color w:val="FFFFFF"/>
                            <w:kern w:val="0"/>
                            <w:sz w:val="24"/>
                          </w:rPr>
                          <w:t>－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color w:val="FFFFFF"/>
                            <w:kern w:val="0"/>
                            <w:sz w:val="24"/>
                          </w:rPr>
                          <w:t>72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color w:val="FFFFFF"/>
                            <w:kern w:val="0"/>
                            <w:sz w:val="24"/>
                          </w:rPr>
                          <w:t>－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color w:val="FFFFFF"/>
                            <w:kern w:val="0"/>
                            <w:sz w:val="24"/>
                          </w:rPr>
                          <w:t>059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11:00Z</dcterms:created>
  <dc:creator>208002</dc:creator>
  <dc:description/>
  <cp:keywords/>
  <dc:language>en-US</dc:language>
  <cp:lastModifiedBy>208002</cp:lastModifiedBy>
  <dcterms:modified xsi:type="dcterms:W3CDTF">2011-08-19T01:12:00Z</dcterms:modified>
  <cp:revision>1</cp:revision>
  <dc:subject/>
  <dc:title>　ペタンク</dc:title>
</cp:coreProperties>
</file>