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3386"/>
      </w:tblGrid>
      <w:tr>
        <w:trPr/>
        <w:tc>
          <w:tcPr>
            <w:tcW w:w="7398" w:type="dxa"/>
            <w:gridSpan w:val="2"/>
            <w:tcBorders/>
            <w:shd w:fill="00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6"/>
                <w:szCs w:val="36"/>
                <w:shd w:fill="00CC99" w:val="clear"/>
              </w:rPr>
              <w:t>スカットボール</w:t>
            </w:r>
          </w:p>
        </w:tc>
      </w:tr>
      <w:tr>
        <w:trPr>
          <w:trHeight w:val="1597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"/>
              <w:gridCol w:w="1109"/>
              <w:gridCol w:w="838"/>
              <w:gridCol w:w="853"/>
            </w:tblGrid>
            <w:tr>
              <w:trPr>
                <w:trHeight w:val="488" w:hRule="atLeast"/>
              </w:trPr>
              <w:tc>
                <w:tcPr>
                  <w:tcW w:w="556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109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838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853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1109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～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838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853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</w:tblGrid>
      <w:tr>
        <w:trPr/>
        <w:tc>
          <w:tcPr>
            <w:tcW w:w="7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  <w:shd w:fill="FFFFFF" w:val="clear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カットボールは、スティックでボールを打ち、スカット台の得点穴に入れて点数を競う競技で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9"/>
              <w:gridCol w:w="3100"/>
              <w:gridCol w:w="3045"/>
            </w:tblGrid>
            <w:tr>
              <w:trPr/>
              <w:tc>
                <w:tcPr>
                  <w:tcW w:w="4749" w:type="dxa"/>
                  <w:gridSpan w:val="2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用　具</w:t>
                  </w:r>
                </w:p>
              </w:tc>
              <w:tc>
                <w:tcPr>
                  <w:tcW w:w="3045" w:type="dxa"/>
                  <w:vMerge w:val="restart"/>
                  <w:tcBorders/>
                  <w:vAlign w:val="center"/>
                </w:tcPr>
                <w:tbl>
                  <w:tblPr>
                    <w:tblW w:w="8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"/>
                  </w:tblGrid>
                  <w:tr>
                    <w:trPr/>
                    <w:tc>
                      <w:tcPr>
                        <w:tcW w:w="512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2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カット台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905000" cy="1171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384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ティック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0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ボ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赤・白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個</w:t>
                  </w:r>
                </w:p>
              </w:tc>
              <w:tc>
                <w:tcPr>
                  <w:tcW w:w="30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カット台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4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マッ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工芝等でも良い。</w:t>
                  </w:r>
                </w:p>
              </w:tc>
              <w:tc>
                <w:tcPr>
                  <w:tcW w:w="30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/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  <w:shd w:fill="FFFFFF" w:val="clear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下図のとおり</w:t>
                  </w:r>
                </w:p>
              </w:tc>
            </w:tr>
            <w:tr>
              <w:trPr>
                <w:trHeight w:val="3948" w:hRule="atLeast"/>
              </w:trPr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057775" cy="1638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22" r="-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57775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134"/>
              <w:gridCol w:w="7196"/>
            </w:tblGrid>
            <w:tr>
              <w:trPr/>
              <w:tc>
                <w:tcPr>
                  <w:tcW w:w="7794" w:type="dxa"/>
                  <w:gridSpan w:val="3"/>
                  <w:tcBorders/>
                  <w:vAlign w:val="center"/>
                </w:tcPr>
                <w:tbl>
                  <w:tblPr>
                    <w:tblW w:w="1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00" w:after="100"/>
                          <w:ind w:firstLine="24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7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マットの上にスカット台を乗せ、コートを作る。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7196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先攻・後攻を決める。（先攻は赤球・後攻は白球）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7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競技者はスタートラインから交互にボールを打つ。（穴に入ったボールは取らないでそのまま）持ち球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個。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7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持ち球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個が全て穴に入った場合はパーフェクトチャンスとして、更に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個の球を打つことができる。（穴に入っている球は全て取ってから行う）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71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合計得点の多いほうが勝ちとなる。同点の場合、個人戦は延長戦、団体戦は代表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名による決定戦を行う。</w:t>
                  </w:r>
                </w:p>
              </w:tc>
            </w:tr>
            <w:tr>
              <w:trPr/>
              <w:tc>
                <w:tcPr>
                  <w:tcW w:w="7794" w:type="dxa"/>
                  <w:gridSpan w:val="3"/>
                  <w:tcBorders/>
                  <w:vAlign w:val="center"/>
                </w:tcPr>
                <w:tbl>
                  <w:tblPr>
                    <w:tblW w:w="48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/>
                    <w:tc>
                      <w:tcPr>
                        <w:tcW w:w="488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24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問い合わせ先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魚津市教育委員会　スポーツ係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  <w:t xml:space="preserve"> 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〒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93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066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富山県魚津市北鬼江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313-2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  <w:t>   TEL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763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22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1131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FAX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765-23-10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9:00Z</dcterms:created>
  <dc:creator>208002</dc:creator>
  <dc:description/>
  <cp:keywords/>
  <dc:language>en-US</dc:language>
  <cp:lastModifiedBy>208002</cp:lastModifiedBy>
  <dcterms:modified xsi:type="dcterms:W3CDTF">2011-08-10T04:36:00Z</dcterms:modified>
  <cp:revision>5</cp:revision>
  <dc:subject/>
  <dc:title>１　インディアカ</dc:title>
</cp:coreProperties>
</file>