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7140"/>
      </w:tblGrid>
      <w:tr>
        <w:trPr/>
        <w:tc>
          <w:tcPr>
            <w:tcW w:w="9660" w:type="dxa"/>
            <w:gridSpan w:val="2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36"/>
                <w:szCs w:val="3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36"/>
                <w:szCs w:val="36"/>
              </w:rPr>
              <w:t>スポーツチャンバラ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7"/>
              <w:gridCol w:w="2101"/>
              <w:gridCol w:w="1943"/>
              <w:gridCol w:w="1959"/>
            </w:tblGrid>
            <w:tr>
              <w:trPr>
                <w:trHeight w:val="165" w:hRule="atLeast"/>
              </w:trPr>
              <w:tc>
                <w:tcPr>
                  <w:tcW w:w="1107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場所</w:t>
                  </w:r>
                </w:p>
              </w:tc>
              <w:tc>
                <w:tcPr>
                  <w:tcW w:w="2101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943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象年齢</w:t>
                  </w:r>
                </w:p>
              </w:tc>
              <w:tc>
                <w:tcPr>
                  <w:tcW w:w="1959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運動強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7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屋内</w:t>
                  </w:r>
                </w:p>
              </w:tc>
              <w:tc>
                <w:tcPr>
                  <w:tcW w:w="2101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１人対１人</w:t>
                  </w:r>
                </w:p>
              </w:tc>
              <w:tc>
                <w:tcPr>
                  <w:tcW w:w="1943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誰でも可</w:t>
                  </w:r>
                </w:p>
              </w:tc>
              <w:tc>
                <w:tcPr>
                  <w:tcW w:w="1959" w:type="dxa"/>
                  <w:tcBorders>
                    <w:top w:val="threeDEmboss" w:sz="6" w:space="0" w:color="CCFFCC"/>
                    <w:left w:val="threeDEmboss" w:sz="6" w:space="0" w:color="CCFFCC"/>
                    <w:bottom w:val="threeDEmboss" w:sz="6" w:space="0" w:color="CCFFCC"/>
                    <w:right w:val="threeDEmboss" w:sz="6" w:space="0" w:color="CCFFC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中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12381" w:hRule="atLeast"/>
        </w:trPr>
        <w:tc>
          <w:tcPr>
            <w:tcW w:w="10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820" w:type="dxa"/>
              <w:jc w:val="left"/>
              <w:tblInd w:w="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/>
              <w:tc>
                <w:tcPr>
                  <w:tcW w:w="820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特　色</w:t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「スポチャン」の愛称で親しまれているスポーツチャンバラは、１９７１年に考案された全く新しいタイプのニュースポーツです。従来の武道のように形式に縛られた堅苦しい面は無く、自分の発想を自由に活かして戦えます。また、受身などの事前訓練も必要ないので、誰でも気軽に楽しむことができます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ルールは簡単で、短刀・長剣など大小さまざまな武器で打ち合って、相手の体のどこかを十分な威力で打てば勝ちです。世界共通の「空気」を利用したエアーソフト棒の登場により、老若男女が安全かつ公平にプレーできるようになり、世界で愛好者が増えていま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8"/>
              <w:gridCol w:w="8402"/>
            </w:tblGrid>
            <w:tr>
              <w:trPr/>
              <w:tc>
                <w:tcPr>
                  <w:tcW w:w="104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320" w:before="100" w:after="1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競技種目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68" w:type="dxa"/>
                  <w:tcBorders/>
                  <w:vAlign w:val="center"/>
                </w:tcPr>
                <w:tbl>
                  <w:tblPr>
                    <w:tblW w:w="1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"/>
                  </w:tblGrid>
                  <w:tr>
                    <w:trPr/>
                    <w:tc>
                      <w:tcPr>
                        <w:tcW w:w="114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0" w:after="0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「短刀」の部</w:t>
                        </w:r>
                      </w:p>
                    </w:tc>
                  </w:tr>
                  <w:tr>
                    <w:trPr/>
                    <w:tc>
                      <w:tcPr>
                        <w:tcW w:w="114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全長４５ｃｍ以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「小太刀」の部</w:t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全長６０ｃｍ以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「両手長剣」の部</w:t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全長１００ｃｍ以下の長剣を用い、原則的に両方の手で把持します（剣道を想像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「片手長剣」の部</w:t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全長１００ｃｍ以下の長剣を用い、西洋的な片手で把持します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68" w:type="dxa"/>
                  <w:tcBorders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「二刀流」の部</w:t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小太刀と長剣の２本を使います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68" w:type="dxa"/>
                  <w:tcBorders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「楯と小太刀」の部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左手又は右手にスポンジ製の楯を持ち小太刀で戦います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68" w:type="dxa"/>
                  <w:tcBorders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「棒」の部</w:t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全長２１０ｃｍ以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68" w:type="dxa"/>
                  <w:tcBorders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「槍・なぎなた部」</w:t>
                  </w:r>
                </w:p>
              </w:tc>
              <w:tc>
                <w:tcPr>
                  <w:tcW w:w="8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全長２１０ｃｍ以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1"/>
              <w:gridCol w:w="5989"/>
            </w:tblGrid>
            <w:tr>
              <w:trPr/>
              <w:tc>
                <w:tcPr>
                  <w:tcW w:w="4481" w:type="dxa"/>
                  <w:tcBorders/>
                  <w:vAlign w:val="center"/>
                </w:tcPr>
                <w:tbl>
                  <w:tblPr>
                    <w:tblW w:w="10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9"/>
                  </w:tblGrid>
                  <w:tr>
                    <w:trPr/>
                    <w:tc>
                      <w:tcPr>
                        <w:tcW w:w="1099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試　　 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9994"/>
            </w:tblGrid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9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３分間、１本勝負です。延長は２分間で行います。但し、決勝戦は３本勝負とする場合もあります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9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相打ちは両者負けとなります。但し、３本勝負の１本目が相打ちの場合は、相方が１本ずつ取ったことになり１本勝負として試合を行います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9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各種目は、同種類の武器で戦います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9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大会でのグランドチャンピオンを決定する場合は、各種目の勝利者によるトーナメント１本勝負とし、その際の得物は公平をきすために、長剣（フリー）で実施します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</w:t>
                  </w:r>
                </w:p>
              </w:tc>
              <w:tc>
                <w:tcPr>
                  <w:tcW w:w="9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各種目の試合は、６～７ｍの長方形の試合コートにて行います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６）</w:t>
                  </w:r>
                </w:p>
              </w:tc>
              <w:tc>
                <w:tcPr>
                  <w:tcW w:w="99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武器を持ってない手で受けることを「かばい手」といい、一度のみ許されます。かばい手は、「かばいて」と審判が警告します。二度目は使えないため、使った場合は１本とされます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７）</w:t>
                  </w:r>
                </w:p>
              </w:tc>
              <w:tc>
                <w:tcPr>
                  <w:tcW w:w="99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「両手長剣」の部では、初たちのもの片手打ちは「有効」ですが、それ以外の片手打ちは反則となりま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46:00Z</dcterms:created>
  <dc:creator> </dc:creator>
  <dc:description/>
  <dc:language>en-US</dc:language>
  <cp:lastModifiedBy> </cp:lastModifiedBy>
  <dcterms:modified xsi:type="dcterms:W3CDTF">2003-04-01T08:13:00Z</dcterms:modified>
  <cp:revision>6</cp:revision>
  <dc:subject/>
  <dc:title>　ユニホッケー</dc:title>
</cp:coreProperties>
</file>