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9"/>
        <w:gridCol w:w="6091"/>
      </w:tblGrid>
      <w:tr>
        <w:trPr/>
        <w:tc>
          <w:tcPr>
            <w:tcW w:w="7980" w:type="dxa"/>
            <w:gridSpan w:val="2"/>
            <w:tcBorders/>
            <w:shd w:fill="CC33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6"/>
                <w:szCs w:val="36"/>
              </w:rPr>
              <w:t>　ダーツ</w:t>
            </w:r>
          </w:p>
        </w:tc>
      </w:tr>
      <w:tr>
        <w:trPr/>
        <w:tc>
          <w:tcPr>
            <w:tcW w:w="188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6091" w:type="dxa"/>
            <w:tcBorders/>
            <w:vAlign w:val="center"/>
          </w:tcPr>
          <w:tbl>
            <w:tblPr>
              <w:tblW w:w="60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4"/>
              <w:gridCol w:w="1201"/>
              <w:gridCol w:w="1905"/>
              <w:gridCol w:w="2240"/>
            </w:tblGrid>
            <w:tr>
              <w:trPr>
                <w:trHeight w:val="284" w:hRule="atLeast"/>
              </w:trPr>
              <w:tc>
                <w:tcPr>
                  <w:tcW w:w="744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場所</w:t>
                  </w:r>
                </w:p>
              </w:tc>
              <w:tc>
                <w:tcPr>
                  <w:tcW w:w="1201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1905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対象年齢</w:t>
                  </w:r>
                </w:p>
              </w:tc>
              <w:tc>
                <w:tcPr>
                  <w:tcW w:w="2240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運動強度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744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屋内</w:t>
                  </w:r>
                </w:p>
              </w:tc>
              <w:tc>
                <w:tcPr>
                  <w:tcW w:w="1201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２人以上</w:t>
                  </w:r>
                </w:p>
              </w:tc>
              <w:tc>
                <w:tcPr>
                  <w:tcW w:w="1905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誰でも可</w:t>
                  </w:r>
                </w:p>
              </w:tc>
              <w:tc>
                <w:tcPr>
                  <w:tcW w:w="2240" w:type="dxa"/>
                  <w:tcBorders>
                    <w:top w:val="threeDEmboss" w:sz="6" w:space="0" w:color="FF9933"/>
                    <w:left w:val="threeDEmboss" w:sz="6" w:space="0" w:color="FF9933"/>
                    <w:bottom w:val="threeDEmboss" w:sz="6" w:space="0" w:color="FF9933"/>
                    <w:right w:val="threeDEmboss" w:sz="6" w:space="0" w:color="FF9933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弱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90"/>
      </w:tblGrid>
      <w:tr>
        <w:trPr>
          <w:trHeight w:val="420" w:hRule="atLeast"/>
        </w:trPr>
        <w:tc>
          <w:tcPr>
            <w:tcW w:w="102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60"/>
            </w:tblGrid>
            <w:tr>
              <w:trPr/>
              <w:tc>
                <w:tcPr>
                  <w:tcW w:w="10260" w:type="dxa"/>
                  <w:tcBorders/>
                  <w:vAlign w:val="center"/>
                </w:tcPr>
                <w:tbl>
                  <w:tblPr>
                    <w:tblW w:w="820" w:type="dxa"/>
                    <w:jc w:val="left"/>
                    <w:tblInd w:w="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特　色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52"/>
            </w:tblGrid>
            <w:tr>
              <w:trPr>
                <w:trHeight w:val="2082" w:hRule="atLeast"/>
              </w:trPr>
              <w:tc>
                <w:tcPr>
                  <w:tcW w:w="99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9933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FFFF"/>
                      <w:kern w:val="0"/>
                      <w:sz w:val="24"/>
                    </w:rPr>
                    <w:t>ダーツ起源は１４５５年「バラ戦争」へと駆り出されたイギリス人兵士たちが、武器の弓矢を使って的を射て、戦場での不安を紛らわせたのが始まりです。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FFFFFF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FFFF"/>
                      <w:kern w:val="0"/>
                      <w:sz w:val="24"/>
                    </w:rPr>
                    <w:t>　ダーツは集中力や持続力を養い、自律神経を強化するといった機能の向上はもちろん、マナーやしつけが身に付くなど青少年にとっても理想的なスポーツです。現代人のストレス解消や、障害者のリハビリテーションにも適している上、家族で楽しめるレクリエーションとして、さらには生涯スポーツとして注目されつつあります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54"/>
            </w:tblGrid>
            <w:tr>
              <w:trPr>
                <w:trHeight w:val="602" w:hRule="atLeast"/>
              </w:trPr>
              <w:tc>
                <w:tcPr>
                  <w:tcW w:w="10054" w:type="dxa"/>
                  <w:tcBorders/>
                  <w:vAlign w:val="center"/>
                </w:tcPr>
                <w:tbl>
                  <w:tblPr>
                    <w:tblW w:w="700" w:type="pct"/>
                    <w:jc w:val="left"/>
                    <w:tblInd w:w="13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3"/>
                  </w:tblGrid>
                  <w:tr>
                    <w:trPr>
                      <w:trHeight w:val="269" w:hRule="atLeast"/>
                    </w:trPr>
                    <w:tc>
                      <w:tcPr>
                        <w:tcW w:w="1403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用　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1047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"/>
              <w:gridCol w:w="1964"/>
              <w:gridCol w:w="3101"/>
              <w:gridCol w:w="1584"/>
              <w:gridCol w:w="3727"/>
            </w:tblGrid>
            <w:tr>
              <w:trPr>
                <w:trHeight w:val="435" w:hRule="atLeast"/>
              </w:trPr>
              <w:tc>
                <w:tcPr>
                  <w:tcW w:w="516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ダーツ＞</w:t>
                  </w:r>
                </w:p>
              </w:tc>
              <w:tc>
                <w:tcPr>
                  <w:tcW w:w="53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ダーツボード＞</w:t>
                  </w:r>
                </w:p>
              </w:tc>
            </w:tr>
            <w:tr>
              <w:trPr>
                <w:trHeight w:val="2389" w:hRule="atLeast"/>
              </w:trPr>
              <w:tc>
                <w:tcPr>
                  <w:tcW w:w="95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964" w:type="dxa"/>
                  <w:tcBorders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ダーツ（矢）３本一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長さ　３０．５ｃｍ以内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重さ　５０．０ｇ以下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310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1930400" cy="1485265"/>
                        <wp:effectExtent l="0" t="0" r="0" b="0"/>
                        <wp:docPr id="1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1" r="-24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0" cy="1485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直径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4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5cm</w:t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厚さ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7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3cm</w:t>
                    <w:br/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重さ　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  <w:szCs w:val="20"/>
                    </w:rPr>
                    <w:t>．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  <w:t>7kg</w:t>
                  </w:r>
                </w:p>
              </w:tc>
              <w:tc>
                <w:tcPr>
                  <w:tcW w:w="37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lang w:val="en-US" w:eastAsia="en-US"/>
                    </w:rPr>
                    <w:drawing>
                      <wp:anchor behindDoc="0" distT="0" distB="0" distL="0" distR="0" simplePos="0" locked="0" layoutInCell="1" allowOverlap="1" relativeHeight="4">
                        <wp:simplePos x="0" y="0"/>
                        <wp:positionH relativeFrom="column">
                          <wp:posOffset>-5166360</wp:posOffset>
                        </wp:positionH>
                        <wp:positionV relativeFrom="line">
                          <wp:posOffset>4922520</wp:posOffset>
                        </wp:positionV>
                        <wp:extent cx="2047875" cy="1485900"/>
                        <wp:effectExtent l="0" t="0" r="0" b="0"/>
                        <wp:wrapSquare wrapText="bothSides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" t="-24" r="-1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47875" cy="1485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1045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453"/>
            </w:tblGrid>
            <w:tr>
              <w:trPr>
                <w:trHeight w:val="638" w:hRule="atLeast"/>
              </w:trPr>
              <w:tc>
                <w:tcPr>
                  <w:tcW w:w="10453" w:type="dxa"/>
                  <w:tcBorders/>
                  <w:vAlign w:val="center"/>
                </w:tcPr>
                <w:tbl>
                  <w:tblPr>
                    <w:tblW w:w="550" w:type="pct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46"/>
                  </w:tblGrid>
                  <w:tr>
                    <w:trPr>
                      <w:trHeight w:val="150" w:hRule="atLeast"/>
                    </w:trPr>
                    <w:tc>
                      <w:tcPr>
                        <w:tcW w:w="1146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コー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54"/>
            </w:tblGrid>
            <w:tr>
              <w:trPr>
                <w:trHeight w:val="55" w:hRule="atLeast"/>
              </w:trPr>
              <w:tc>
                <w:tcPr>
                  <w:tcW w:w="1005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2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10245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4"/>
              <w:gridCol w:w="3976"/>
              <w:gridCol w:w="6105"/>
            </w:tblGrid>
            <w:tr>
              <w:trPr>
                <w:trHeight w:val="2024" w:hRule="atLeast"/>
              </w:trPr>
              <w:tc>
                <w:tcPr>
                  <w:tcW w:w="164" w:type="dxa"/>
                  <w:tcBorders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 xml:space="preserve">　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39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2386965" cy="11557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" t="-26" r="-19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6965" cy="1155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0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 xml:space="preserve">・２０点が真上に来るのが基本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・スローインラインを踏んで投げてはいけない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48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952"/>
            </w:tblGrid>
            <w:tr>
              <w:trPr>
                <w:trHeight w:val="552" w:hRule="atLeast"/>
              </w:trPr>
              <w:tc>
                <w:tcPr>
                  <w:tcW w:w="9952" w:type="dxa"/>
                  <w:tcBorders/>
                  <w:vAlign w:val="center"/>
                </w:tcPr>
                <w:tbl>
                  <w:tblPr>
                    <w:tblW w:w="850" w:type="pct"/>
                    <w:jc w:val="left"/>
                    <w:tblInd w:w="1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86"/>
                  </w:tblGrid>
                  <w:tr>
                    <w:trPr>
                      <w:trHeight w:val="165" w:hRule="atLeast"/>
                    </w:trPr>
                    <w:tc>
                      <w:tcPr>
                        <w:tcW w:w="1686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競技方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5"/>
              <w:gridCol w:w="9622"/>
            </w:tblGrid>
            <w:tr>
              <w:trPr>
                <w:trHeight w:val="881" w:hRule="atLeast"/>
              </w:trPr>
              <w:tc>
                <w:tcPr>
                  <w:tcW w:w="53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962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ゲームは１回に３本のダーツを投げる。この１回を「ワンスロー」と呼び、「スリーダーツ」と数える。ワンスローの合計得点を得点とする。　</w:t>
                  </w:r>
                </w:p>
              </w:tc>
            </w:tr>
          </w:tbl>
          <w:p>
            <w:pPr>
              <w:pStyle w:val="Normal"/>
              <w:widowControl/>
              <w:spacing w:lineRule="exact" w:line="6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4"/>
              <w:gridCol w:w="204"/>
              <w:gridCol w:w="9469"/>
            </w:tblGrid>
            <w:tr>
              <w:trPr>
                <w:trHeight w:val="379" w:hRule="atLeast"/>
              </w:trPr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9469" w:type="dxa"/>
                  <w:tcBorders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投げたダーツが跳ね返って落ちた場合は無効となる。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469" w:type="dxa"/>
                  <w:tcBorders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３本投げ終わり、得点をコールする前に落ちてしまったダーツは得点にならない。ダーツが当たって落ちた場合も同様である。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8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lineRule="exact" w:line="30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204" w:type="dxa"/>
                  <w:tcBorders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469" w:type="dxa"/>
                  <w:tcBorders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ダーツは、ポイントがボードにふれていなければならない。フライトに刺さった時はもちろん無得点。２本の刺さっているダーツの間に引っかかり、ポイント部分がボードにふれていれば得点になる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57"/>
            </w:tblGrid>
            <w:tr>
              <w:trPr>
                <w:trHeight w:val="477" w:hRule="atLeast"/>
              </w:trPr>
              <w:tc>
                <w:tcPr>
                  <w:tcW w:w="101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/>
                    <w:t>ゲームの種類</w:t>
                  </w:r>
                </w:p>
              </w:tc>
            </w:tr>
            <w:tr>
              <w:trPr>
                <w:trHeight w:val="973" w:hRule="atLeast"/>
              </w:trPr>
              <w:tc>
                <w:tcPr>
                  <w:tcW w:w="10157" w:type="dxa"/>
                  <w:tcBorders/>
                  <w:vAlign w:val="center"/>
                </w:tcPr>
                <w:tbl>
                  <w:tblPr>
                    <w:tblW w:w="850" w:type="pct"/>
                    <w:jc w:val="left"/>
                    <w:tblInd w:w="-19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21"/>
                  </w:tblGrid>
                  <w:tr>
                    <w:trPr>
                      <w:trHeight w:val="344" w:hRule="atLeast"/>
                    </w:trPr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color w:val="CC3300"/>
                            <w:kern w:val="0"/>
                            <w:sz w:val="24"/>
                          </w:rPr>
                          <w:t>１　５０１（ファイブ・オー・ワン）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公式戦でもっとも多く採用されているゲーム。基本的には２人で行い、５０１点の持ち点を減らして行き先に０点になった方が勝ち。</w:t>
                        </w:r>
                      </w:p>
                    </w:tc>
                  </w:tr>
                  <w:tr>
                    <w:trPr>
                      <w:trHeight w:val="344" w:hRule="atLeast"/>
                    </w:trPr>
                    <w:tc>
                      <w:tcPr>
                        <w:tcW w:w="17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3"/>
              <w:gridCol w:w="9721"/>
            </w:tblGrid>
            <w:tr>
              <w:trPr>
                <w:trHeight w:val="1014" w:hRule="atLeast"/>
              </w:trPr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(1)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721" w:type="dxa"/>
                  <w:tcBorders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ミドルフォーディドルで先攻を決める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コイントスかジャンケンで勝った方がダーツ１本をボードの中心に向かって投げる。刺さった矢がブルに近いほうが先攻。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(2)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721" w:type="dxa"/>
                  <w:tcBorders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ゲームは３レッグ勝負（１セットを１レッグという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勝利はベストオブスリーで２セット（２レッグ）先勝した方の勝ち。先攻・後攻はレッグごとに交代する。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(3)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１レッグの終わり方／ダブルフィニッシュ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 xml:space="preserve">最後は必ずダブルリングもしくはダブルブルに入れて、ジャスト０点にして終了しなければならない。例えば、残り６０点の場合まず２０シングルに入れて残り４０点とし、次に２０のダブルに入ればダブルフィニッシュとなる。 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333" w:type="dxa"/>
                  <w:tcBorders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(4)</w:t>
                  </w:r>
                </w:p>
              </w:tc>
              <w:tc>
                <w:tcPr>
                  <w:tcW w:w="9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0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制限ダーツ数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２０スロー６０ダーツが制限ダーツ数。つまり３本ずつ２０回以内に終了させる。２人とも終わらなかったときは、ミドルフォーディドルで勝負を決める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同じルールの３０１＜スリー・オー・ワン＞は１５スロー４５ダーツが制限ダーツ数である。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47"/>
            </w:tblGrid>
            <w:tr>
              <w:trPr>
                <w:trHeight w:val="530" w:hRule="atLeast"/>
              </w:trPr>
              <w:tc>
                <w:tcPr>
                  <w:tcW w:w="97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CC3300"/>
                      <w:kern w:val="0"/>
                      <w:sz w:val="24"/>
                    </w:rPr>
                    <w:t>２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CC3300"/>
                      <w:kern w:val="0"/>
                      <w:sz w:val="24"/>
                    </w:rPr>
                    <w:t>UNDER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CC3300"/>
                      <w:kern w:val="0"/>
                      <w:sz w:val="24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CC3300"/>
                      <w:kern w:val="0"/>
                      <w:sz w:val="24"/>
                    </w:rPr>
                    <w:t>THE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CC3300"/>
                      <w:kern w:val="0"/>
                      <w:sz w:val="24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color w:val="CC3300"/>
                      <w:kern w:val="0"/>
                      <w:sz w:val="24"/>
                    </w:rPr>
                    <w:t>HAT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CC3300"/>
                      <w:kern w:val="0"/>
                      <w:sz w:val="24"/>
                    </w:rPr>
                    <w:t>（アンダー・ザ・ハット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仲間どうし気楽に楽しめ、わりと短時間で勝負がつくゲーム。</w:t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2"/>
              <w:gridCol w:w="9415"/>
            </w:tblGrid>
            <w:tr>
              <w:trPr>
                <w:trHeight w:val="891" w:hRule="atLeast"/>
              </w:trPr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(1)</w:t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415" w:type="dxa"/>
                  <w:tcBorders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の持ち点３点で始める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ミドルフォーディドルで順番を決める。（５０１を参照）。１番の人から順に３本ずつ投げ、得点をスコア表に記入する。</w:t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(2)</w:t>
                  </w:r>
                </w:p>
              </w:tc>
              <w:tc>
                <w:tcPr>
                  <w:tcW w:w="9415" w:type="dxa"/>
                  <w:tcBorders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何人でやっても前の人が相手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２番目の人は前の人より高い得点を上げればクリア。同点でも負けとなり、１ポイント失う。最後の人が終われば１番に戻って続ける。３ポイント失った人はその時点で失格となってゲームを抜け最後に残った人がチャンピオンとなる。</w:t>
                  </w:r>
                </w:p>
              </w:tc>
            </w:tr>
            <w:tr>
              <w:trPr>
                <w:trHeight w:val="1749" w:hRule="atLeast"/>
              </w:trPr>
              <w:tc>
                <w:tcPr>
                  <w:tcW w:w="332" w:type="dxa"/>
                  <w:tcBorders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(3)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9415" w:type="dxa"/>
                  <w:tcBorders/>
                </w:tcPr>
                <w:p>
                  <w:pPr>
                    <w:pStyle w:val="Normal"/>
                    <w:widowControl/>
                    <w:spacing w:lineRule="exact" w:line="32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スコアの取り方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（３人の場合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  <w:t> 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まず、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A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君が１スロー（３本のダーツを投げる）する。３本の合計点は４０点。１番最初の人は何点で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OK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。次に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B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君が１スローし得点は４５点出した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A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君より高い得点を上げたので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B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君はクリア。次の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C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君は３０点で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B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君の４５点より低いため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×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がつき１ポイント失う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A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君は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C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君より高得点でクリア。同じように続けていき、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B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君は４スロー目で残りポイントを失って失格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A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君に３つ目の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×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がついた時点で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C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君の勝ちが決まる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56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1:47:00Z</dcterms:created>
  <dc:creator> </dc:creator>
  <dc:description/>
  <dc:language>en-US</dc:language>
  <cp:lastModifiedBy> </cp:lastModifiedBy>
  <dcterms:modified xsi:type="dcterms:W3CDTF">2003-04-01T01:47:00Z</dcterms:modified>
  <cp:revision>2</cp:revision>
  <dc:subject/>
  <dc:title>　ダーツ</dc:title>
</cp:coreProperties>
</file>