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1"/>
        <w:gridCol w:w="5479"/>
      </w:tblGrid>
      <w:tr>
        <w:trPr/>
        <w:tc>
          <w:tcPr>
            <w:tcW w:w="9660" w:type="dxa"/>
            <w:gridSpan w:val="2"/>
            <w:tcBorders/>
            <w:shd w:fill="FF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　パークゴルフ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47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7"/>
              <w:gridCol w:w="1822"/>
              <w:gridCol w:w="1402"/>
              <w:gridCol w:w="1418"/>
            </w:tblGrid>
            <w:tr>
              <w:trPr/>
              <w:tc>
                <w:tcPr>
                  <w:tcW w:w="807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822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402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1418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外</w:t>
                  </w:r>
                </w:p>
              </w:tc>
              <w:tc>
                <w:tcPr>
                  <w:tcW w:w="1822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組４人以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何組でも</w:t>
                  </w:r>
                </w:p>
              </w:tc>
              <w:tc>
                <w:tcPr>
                  <w:tcW w:w="1402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1418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中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パークゴルフはその名のとおり公園で行うゴルフです。いつでも、だれでも、子どもから高齢者まで、男女を問わず、同じ条件の中でプレイを楽しむことができます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パークゴルフは、クラブ１本、ボール１個、ティ１個があれば、だれでもすぐに楽しめるスポーツです。ボールを打って、カップに入れるだけの単純な遊びなのに、プレイヤーの心をとらえて離しません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39"/>
              <w:gridCol w:w="2366"/>
              <w:gridCol w:w="5821"/>
            </w:tblGrid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用　具</w:t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tbl>
                  <w:tblPr>
                    <w:tblW w:w="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3404235" cy="21202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4235" cy="212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クラブ＞</w:t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パークゴルフ用クラブ</w:t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ボール＞</w:t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ティ＞</w:t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58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9053"/>
            </w:tblGrid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9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樹木や起状のある公園などとし、芝生であることを原則とす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90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１８ホールを原則とし、カップの直径は２０ｃｍを標準とする。</w:t>
                  </w:r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5383530" cy="16764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1" r="-9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83530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6"/>
            </w:tblGrid>
            <w:tr>
              <w:trPr/>
              <w:tc>
                <w:tcPr>
                  <w:tcW w:w="9526" w:type="dxa"/>
                  <w:tcBorders/>
                  <w:vAlign w:val="center"/>
                </w:tcPr>
                <w:tbl>
                  <w:tblPr>
                    <w:tblW w:w="11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0"/>
                  </w:tblGrid>
                  <w:tr>
                    <w:trPr/>
                    <w:tc>
                      <w:tcPr>
                        <w:tcW w:w="114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236"/>
              <w:gridCol w:w="8817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ボールをスタート位置から打ち始め、カップに入れるまでの最小の打数を競う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スタートのティーショットは、ジャンケン等で順番を決め、第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のみティアップできる。２ホール目以降は、前のホールで打数の少ない順に第１打を打つ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第２打目からは、カップより遠いボールから打つ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ボールに２度さわったときは、２打として数える、ただし空振りは数えない。空振りによりボールが動いたときは１打と数え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白杭で示してある線から外へでたボール、打つことが不可能になったボール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O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球とする。（２打罰）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O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球は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O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となった位置から２クラブ以内でカップに近くならない場所に置いて打つ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競技の妨げになるボールは、一時的に取り除くことを求めることができる。その際、カップに対してボールの後方にマークしておく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７）</w:t>
                  </w:r>
                </w:p>
              </w:tc>
              <w:tc>
                <w:tcPr>
                  <w:tcW w:w="9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勝敗の決め方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マッチプレイは、各ホールごとにストローク数によって勝敗を決め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88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ストロークプレイは、正規のラウンドを正しい順序でプレイし、最小打数でプレイした者が勝者となる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26:00Z</dcterms:created>
  <dc:creator> </dc:creator>
  <dc:description/>
  <dc:language>en-US</dc:language>
  <cp:lastModifiedBy> </cp:lastModifiedBy>
  <dcterms:modified xsi:type="dcterms:W3CDTF">2003-04-01T00:26:00Z</dcterms:modified>
  <cp:revision>2</cp:revision>
  <dc:subject/>
  <dc:title>　パークゴルフ</dc:title>
</cp:coreProperties>
</file>