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1"/>
        <w:gridCol w:w="5479"/>
      </w:tblGrid>
      <w:tr>
        <w:trPr/>
        <w:tc>
          <w:tcPr>
            <w:tcW w:w="9660" w:type="dxa"/>
            <w:gridSpan w:val="2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36"/>
                <w:szCs w:val="36"/>
              </w:rPr>
              <w:t>　ユニホッケー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47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4"/>
              <w:gridCol w:w="1606"/>
              <w:gridCol w:w="1487"/>
              <w:gridCol w:w="1502"/>
            </w:tblGrid>
            <w:tr>
              <w:trPr>
                <w:trHeight w:val="165" w:hRule="atLeast"/>
              </w:trPr>
              <w:tc>
                <w:tcPr>
                  <w:tcW w:w="854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場所</w:t>
                  </w:r>
                </w:p>
              </w:tc>
              <w:tc>
                <w:tcPr>
                  <w:tcW w:w="1606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487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象年齢</w:t>
                  </w:r>
                </w:p>
              </w:tc>
              <w:tc>
                <w:tcPr>
                  <w:tcW w:w="1502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運動強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4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屋内</w:t>
                  </w:r>
                </w:p>
              </w:tc>
              <w:tc>
                <w:tcPr>
                  <w:tcW w:w="1606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６人対６人</w:t>
                  </w:r>
                </w:p>
              </w:tc>
              <w:tc>
                <w:tcPr>
                  <w:tcW w:w="1487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誰でも可</w:t>
                  </w:r>
                </w:p>
              </w:tc>
              <w:tc>
                <w:tcPr>
                  <w:tcW w:w="1502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中～強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820" w:type="dxa"/>
              <w:jc w:val="left"/>
              <w:tblInd w:w="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/>
              <w:tc>
                <w:tcPr>
                  <w:tcW w:w="82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特　色</w:t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ユニホッケーとはユニバーサルホッケーの略で、万人のためのスポーツとして、１９８６年スウェーデンで開発されました。スティックはプラスティックで柔らかくできており、安全性が高く、ボールもプラスティック製でスピードが出ないようになっています。体育館ででき、安全で簡易なので年齢・性別を越えて幅広くプレイできるのが特徴で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8"/>
              <w:gridCol w:w="8402"/>
            </w:tblGrid>
            <w:tr>
              <w:trPr/>
              <w:tc>
                <w:tcPr>
                  <w:tcW w:w="104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240" w:before="100" w:after="100"/>
                    <w:jc w:val="left"/>
                    <w:rPr/>
                  </w:pPr>
                  <w:r>
                    <w:rPr/>
                    <w:t>用　具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tbl>
                  <w:tblPr>
                    <w:tblW w:w="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0" w:after="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＜ボール＞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プラスティック製で１８個の穴のあいた専用ボール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＜ネット＞</w:t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プラスティック製の専用スティック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＜支　柱＞</w:t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幅１００ｃｍ、高さ９０ｃｍ、奥行き５０ｃｍ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＜フェンス＞</w:t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縦横の境界線上に、それぞれ高さ２５ｃｍ～３０ｃｍのサイドフェンスおよびエンドフェンスを置く。（特になくてもよい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/>
                  <w:vAlign w:val="center"/>
                </w:tcPr>
                <w:tbl>
                  <w:tblPr>
                    <w:tblW w:w="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8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コー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0"/>
              <w:gridCol w:w="3160"/>
            </w:tblGrid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体育館またはグラウン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コートは障害物のない長方形の平面であればよい。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3333750" cy="2152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15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428750" cy="1304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  <w:vAlign w:val="center"/>
                </w:tcPr>
                <w:tbl>
                  <w:tblPr>
                    <w:tblW w:w="1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"/>
                  </w:tblGrid>
                  <w:tr>
                    <w:trPr/>
                    <w:tc>
                      <w:tcPr>
                        <w:tcW w:w="114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競技方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561"/>
              <w:gridCol w:w="9210"/>
              <w:gridCol w:w="223"/>
            </w:tblGrid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99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１チーム６人で構成し、コートの中に入る。（ゴールキーパーはおかない）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99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競技は各チームの代表１人がセンターサークル内に入り、フェイスオフを行い、試合を開始する。フェイスオフは、自陣のゴールを背にしてセンターラインの中央に置かれたボールから、ブレードをそれぞれ３０ｃｍ離して床につけ、レフリーの合図で行なう。フェイスオフを行なったプレイヤーは、他のプレイヤーが触れるまでは、再びボールに触れてはいけない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99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得点は１ゴール１ポイント制で、相手側のゴールポスト内にボールが入ったときに与えられる。得点後、および後半の競技再開のときは、フェイスオフでゲームを開始する。　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99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前・後半それぞれ１０分間とし、ハーフタイムに２分間の休憩を設ける。同点の場合は、５分間の延長戦を行う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</w:t>
                  </w:r>
                </w:p>
              </w:tc>
              <w:tc>
                <w:tcPr>
                  <w:tcW w:w="99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認められる行為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周囲の壁、またはフェンスにボールを打ちつけること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フライングボールを手のひらに当て、真下に落とすこと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頭と腕以外の身体の各部を使って、ボールを止めること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足の裏を床に接した状態で、足でボールを止めること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６）</w:t>
                  </w:r>
                </w:p>
              </w:tc>
              <w:tc>
                <w:tcPr>
                  <w:tcW w:w="99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主な違反行為と罰則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ゴールエリア内に足を踏み入れること。（ステップイン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・防御側の行為：フリーストローク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・攻撃側の行為：ペナルティストローク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ゴールエリア内にスティックを入れてプレーすること。（スティック・イン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・防御側の行為：フリーストローク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・攻撃側の行為：ペナルティストローク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スティックのブレードを膝より上に上げること。（ハイ・スティック）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自分のスティックを投げること。（スローイング・ザ・スティック）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足でボールをキックすること。（キッキング・ザ・ボール）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相手チームのプレイヤーのスティックを故意に打ったり、おさえたり、持ち上げたりすること。（クラッシング）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相手チームのプレイヤーを押し退けたり、つかまえたり、蹴ったり、タックルなどをしたりすること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921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 xml:space="preserve">の罰則はフリーストローク </w:t>
                  </w:r>
                </w:p>
              </w:tc>
              <w:tc>
                <w:tcPr>
                  <w:tcW w:w="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0:18:00Z</dcterms:created>
  <dc:creator> </dc:creator>
  <dc:description/>
  <dc:language>en-US</dc:language>
  <cp:lastModifiedBy> </cp:lastModifiedBy>
  <dcterms:modified xsi:type="dcterms:W3CDTF">2003-04-01T00:18:00Z</dcterms:modified>
  <cp:revision>2</cp:revision>
  <dc:subject/>
  <dc:title>　ユニホッケー</dc:title>
</cp:coreProperties>
</file>