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11"/>
        <w:gridCol w:w="3387"/>
      </w:tblGrid>
      <w:tr>
        <w:trPr/>
        <w:tc>
          <w:tcPr>
            <w:tcW w:w="739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CC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color w:val="FFFFFF"/>
                <w:kern w:val="0"/>
                <w:sz w:val="36"/>
                <w:szCs w:val="36"/>
                <w:shd w:fill="00CC99" w:val="clear"/>
              </w:rPr>
              <w:t>囲碁ボール</w:t>
            </w:r>
          </w:p>
        </w:tc>
      </w:tr>
      <w:tr>
        <w:trPr>
          <w:trHeight w:val="1597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64"/>
              <w:gridCol w:w="1055"/>
              <w:gridCol w:w="861"/>
              <w:gridCol w:w="877"/>
            </w:tblGrid>
            <w:tr>
              <w:trPr>
                <w:trHeight w:val="488" w:hRule="atLeast"/>
              </w:trPr>
              <w:tc>
                <w:tcPr>
                  <w:tcW w:w="564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場所</w:t>
                  </w:r>
                </w:p>
              </w:tc>
              <w:tc>
                <w:tcPr>
                  <w:tcW w:w="1055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数</w:t>
                  </w:r>
                </w:p>
              </w:tc>
              <w:tc>
                <w:tcPr>
                  <w:tcW w:w="861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対象年齢</w:t>
                  </w:r>
                </w:p>
              </w:tc>
              <w:tc>
                <w:tcPr>
                  <w:tcW w:w="877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運動強度</w:t>
                  </w:r>
                </w:p>
              </w:tc>
            </w:tr>
            <w:tr>
              <w:trPr/>
              <w:tc>
                <w:tcPr>
                  <w:tcW w:w="564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屋内</w:t>
                  </w:r>
                </w:p>
              </w:tc>
              <w:tc>
                <w:tcPr>
                  <w:tcW w:w="1055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人～　６人</w:t>
                  </w:r>
                </w:p>
              </w:tc>
              <w:tc>
                <w:tcPr>
                  <w:tcW w:w="861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誰でも可</w:t>
                  </w:r>
                </w:p>
              </w:tc>
              <w:tc>
                <w:tcPr>
                  <w:tcW w:w="877" w:type="dxa"/>
                  <w:tcBorders>
                    <w:top w:val="threeDEmboss" w:sz="6" w:space="0" w:color="99FF99"/>
                    <w:left w:val="threeDEmboss" w:sz="6" w:space="0" w:color="99FF99"/>
                    <w:bottom w:val="threeDEmboss" w:sz="6" w:space="0" w:color="99FF99"/>
                    <w:right w:val="threeDEmboss" w:sz="6" w:space="0" w:color="99FF99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小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p>
      <w:pPr>
        <w:pStyle w:val="Normal"/>
        <w:widowControl/>
        <w:jc w:val="center"/>
        <w:rPr>
          <w:rFonts w:ascii="ＭＳ Ｐゴシック" w:hAnsi="ＭＳ Ｐゴシック" w:eastAsia="ＭＳ Ｐゴシック" w:cs="ＭＳ Ｐゴシック"/>
          <w:vanish/>
          <w:kern w:val="0"/>
          <w:sz w:val="24"/>
        </w:rPr>
      </w:pPr>
      <w:r>
        <w:rPr>
          <w:rFonts w:eastAsia="ＭＳ Ｐゴシック" w:cs="ＭＳ Ｐゴシック" w:ascii="ＭＳ Ｐゴシック" w:hAnsi="ＭＳ Ｐゴシック"/>
          <w:vanish/>
          <w:kern w:val="0"/>
          <w:sz w:val="24"/>
        </w:rPr>
      </w:r>
    </w:p>
    <w:tbl>
      <w:tblPr>
        <w:tblW w:w="46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23"/>
      </w:tblGrid>
      <w:tr>
        <w:trPr>
          <w:trHeight w:val="7119" w:hRule="atLeast"/>
        </w:trPr>
        <w:tc>
          <w:tcPr>
            <w:tcW w:w="7823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single" w:sz="4" w:space="0" w:color="000000"/>
            </w:tcBorders>
            <w:vAlign w:val="center"/>
          </w:tcPr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/>
                  <w:vAlign w:val="center"/>
                </w:tcPr>
                <w:tbl>
                  <w:tblPr>
                    <w:tblW w:w="820" w:type="dxa"/>
                    <w:jc w:val="left"/>
                    <w:tblInd w:w="3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820"/>
                  </w:tblGrid>
                  <w:tr>
                    <w:trPr/>
                    <w:tc>
                      <w:tcPr>
                        <w:tcW w:w="82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  <w:shd w:fill="FFFFFF" w:val="clear"/>
                          </w:rPr>
                          <w:t>特　色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99FF99" w:val="clear"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囲碁ボールは、碁盤に見立てた専用のマットに、スティックでボールを打ち込み、マットの升目に入ったボールの数や、その並びで点数を競う競技です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4"/>
              <w:gridCol w:w="3169"/>
              <w:gridCol w:w="3001"/>
            </w:tblGrid>
            <w:tr>
              <w:trPr/>
              <w:tc>
                <w:tcPr>
                  <w:tcW w:w="4793" w:type="dxa"/>
                  <w:gridSpan w:val="2"/>
                  <w:tcBorders>
                    <w:right w:val="thickThinLargeGap" w:sz="6" w:space="0" w:color="C0C0C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用　具</w:t>
                  </w:r>
                </w:p>
              </w:tc>
              <w:tc>
                <w:tcPr>
                  <w:tcW w:w="3001" w:type="dxa"/>
                  <w:vMerge w:val="restart"/>
                  <w:tcBorders/>
                  <w:vAlign w:val="center"/>
                </w:tcPr>
                <w:tbl>
                  <w:tblPr>
                    <w:tblW w:w="850" w:type="pct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505"/>
                  </w:tblGrid>
                  <w:tr>
                    <w:trPr/>
                    <w:tc>
                      <w:tcPr>
                        <w:tcW w:w="505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05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kern w:val="0"/>
                            <w:sz w:val="20"/>
                            <w:szCs w:val="20"/>
                          </w:rPr>
                        </w:pPr>
                        <w:r>
                          <w:rPr>
                            <w:kern w:val="0"/>
                            <w:sz w:val="20"/>
                            <w:szCs w:val="20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16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auto" w:line="360" w:before="0" w:after="0"/>
                    <w:jc w:val="left"/>
                    <w:rPr/>
                  </w:pPr>
                  <w:r>
                    <w:drawing>
                      <wp:anchor behindDoc="0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177800</wp:posOffset>
                        </wp:positionH>
                        <wp:positionV relativeFrom="paragraph">
                          <wp:posOffset>210185</wp:posOffset>
                        </wp:positionV>
                        <wp:extent cx="1574800" cy="1181100"/>
                        <wp:effectExtent l="0" t="0" r="0" b="0"/>
                        <wp:wrapNone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574800" cy="11811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マットとボール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スティック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31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0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ボール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15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赤・白各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個</w:t>
                  </w:r>
                </w:p>
              </w:tc>
              <w:tc>
                <w:tcPr>
                  <w:tcW w:w="30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1624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＜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マット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＞</w:t>
                  </w:r>
                </w:p>
              </w:tc>
              <w:tc>
                <w:tcPr>
                  <w:tcW w:w="316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0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758" w:type="dxa"/>
                    <w:jc w:val="left"/>
                    <w:tblInd w:w="8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758"/>
                  </w:tblGrid>
                  <w:tr>
                    <w:trPr/>
                    <w:tc>
                      <w:tcPr>
                        <w:tcW w:w="758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  <w:shd w:fill="FFFFFF" w:val="clear"/>
                          </w:rPr>
                          <w:t>コート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794"/>
            </w:tblGrid>
            <w:tr>
              <w:trPr/>
              <w:tc>
                <w:tcPr>
                  <w:tcW w:w="7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下図のとおり</w:t>
                  </w:r>
                </w:p>
              </w:tc>
            </w:tr>
            <w:tr>
              <w:trPr>
                <w:trHeight w:val="4948" w:hRule="atLeast"/>
              </w:trPr>
              <w:tc>
                <w:tcPr>
                  <w:tcW w:w="779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  <w:szCs w:val="20"/>
                      <w:lang w:val="en-US" w:eastAsia="en-US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  <w:szCs w:val="20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80670</wp:posOffset>
                            </wp:positionH>
                            <wp:positionV relativeFrom="paragraph">
                              <wp:posOffset>105410</wp:posOffset>
                            </wp:positionV>
                            <wp:extent cx="4499610" cy="2310130"/>
                            <wp:effectExtent l="5080" t="5080" r="5080" b="387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4499640" cy="2310120"/>
                                      <a:chOff x="0" y="0"/>
                                      <a:chExt cx="4499640" cy="23101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499640" cy="231012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4499640" cy="2310120"/>
                                        </a:xfrm>
                                        <a:prstGeom prst="rect">
                                          <a:avLst/>
                                        </a:prstGeom>
                                        <a:noFill/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1160" y="414000"/>
                                          <a:ext cx="2430720" cy="2685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 flipH="1" flipV="1">
                                          <a:off x="280800" y="1394640"/>
                                          <a:ext cx="2439000" cy="33408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472400" y="544680"/>
                                          <a:ext cx="0" cy="100980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0" y="689760"/>
                                          <a:ext cx="0" cy="704160"/>
                                        </a:xfrm>
                                        <a:prstGeom prst="line">
                                          <a:avLst/>
                                        </a:prstGeom>
                                        <a:ln w="19080">
                                          <a:solidFill>
                                            <a:srgbClr val="000000"/>
                                          </a:solidFill>
                                          <a:prstDash val="sysDot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0" y="1866960"/>
                                          <a:ext cx="398448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4274280" y="1735920"/>
                                          <a:ext cx="0" cy="30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65320" y="1627560"/>
                                          <a:ext cx="0" cy="399240"/>
                                        </a:xfrm>
                                        <a:prstGeom prst="line">
                                          <a:avLst/>
                                        </a:prstGeom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907640" y="1932480"/>
                                          <a:ext cx="547200" cy="152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sz w:val="24"/>
                                                <w:kern w:val="2"/>
                                                <w:szCs w:val="24"/>
                                                <w:rFonts w:ascii="Times New Roman" w:hAnsi="Times New Roman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5メートル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3600" y="312480"/>
                                          <a:ext cx="246312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headEnd len="med" type="triangle" w="med"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48760" y="203040"/>
                                          <a:ext cx="0" cy="304920"/>
                                        </a:xfrm>
                                        <a:prstGeom prst="line">
                                          <a:avLst/>
                                        </a:prstGeom>
                                        <a:ln w="3168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207080" y="101520"/>
                                          <a:ext cx="547200" cy="152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３メートル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 rot="5400000">
                                          <a:off x="194760" y="957240"/>
                                          <a:ext cx="617760" cy="1695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both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ＭＳ 明朝;MS Mincho" w:cs="Times New Roman"/>
                                                <w:color w:val="auto"/>
                                                <w:lang w:val="en-US" w:eastAsia="ja-JP" w:bidi="ar-SA"/>
                                              </w:rPr>
                                              <w:t>ヒットライン</w:t>
                                            </w:r>
                                          </w:p>
                                        </w:txbxContent>
                                      </wps:txbx>
                                      <wps:bodyPr wrap="square" lIns="45720" rIns="45720" tIns="78120" bIns="78120" anchor="t">
                                        <a:noAutofit/>
                                      </wps:bodyPr>
                                    </wps:wsp>
                                    <wps:wsp>
                                      <wps:cNvSpPr/>
                                      <wps:spPr>
                                        <a:xfrm flipH="1">
                                          <a:off x="289440" y="1024200"/>
                                          <a:ext cx="10404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  <a:tailEnd len="med" type="triangle" w="med"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1504440" y="675000"/>
                                          <a:ext cx="306000" cy="718920"/>
                                        </a:xfrm>
                                      </wpg:grpSpPr>
                                      <wps:wsp>
                                        <wps:cNvSpPr txBox="1"/>
                                        <wps:spPr>
                                          <a:xfrm rot="5400000">
                                            <a:off x="-140400" y="272520"/>
                                            <a:ext cx="718920" cy="1738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txbx>
                                          <w:txbxContent>
                                            <w:p>
                                              <w:pPr>
                                                <w:overflowPunct w:val="false"/>
                                                <w:bidi w:val="0"/>
                                                <w:jc w:val="both"/>
                                                <w:rPr/>
                                              </w:pPr>
                                              <w:r>
                                                <w:rPr>
                                                  <w:kern w:val="2"/>
                                                  <w:sz w:val="24"/>
                                                  <w:szCs w:val="24"/>
                                                  <w:rFonts w:ascii="Times New Roman" w:hAnsi="Times New Roman" w:eastAsia="ＭＳ 明朝;MS Mincho" w:cs="Times New Roman"/>
                                                  <w:color w:val="auto"/>
                                                  <w:lang w:val="en-US" w:eastAsia="ja-JP" w:bidi="ar-SA"/>
                                                </w:rPr>
                                                <w:t>スパットライン</w:t>
                                              </w:r>
                                            </w:p>
                                          </w:txbxContent>
                                        </wps:txbx>
                                        <wps:bodyPr wrap="square" lIns="45720" rIns="45720" tIns="82440" bIns="82440" anchor="t">
                                          <a:noAutofit/>
                                        </wps:bodyPr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0" y="338400"/>
                                            <a:ext cx="10728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triangle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2709000" y="385920"/>
                                        <a:ext cx="1564560" cy="133344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31680" y="14040"/>
                                          <a:ext cx="1504800" cy="1302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9000"/>
                                            <a:ext cx="1504800" cy="128412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64520" y="18360"/>
                                            <a:ext cx="0" cy="126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362520" y="18360"/>
                                            <a:ext cx="0" cy="126504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549360" y="9000"/>
                                            <a:ext cx="0" cy="128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966600" y="9000"/>
                                            <a:ext cx="0" cy="128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340640" y="9000"/>
                                            <a:ext cx="0" cy="128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58160" y="18360"/>
                                            <a:ext cx="0" cy="128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164600" y="0"/>
                                            <a:ext cx="0" cy="12841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132840"/>
                                            <a:ext cx="148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36840"/>
                                            <a:ext cx="148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1122120"/>
                                            <a:ext cx="148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285120"/>
                                            <a:ext cx="148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941040"/>
                                            <a:ext cx="148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21600" y="789480"/>
                                            <a:ext cx="148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10800" y="456120"/>
                                            <a:ext cx="1483200" cy="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0" y="7200"/>
                                          <a:ext cx="64800" cy="132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40" y="10965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7646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7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9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7360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432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154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8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347480" y="7200"/>
                                          <a:ext cx="64800" cy="132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40" y="10965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7646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7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9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7360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432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154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8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59840" y="0"/>
                                          <a:ext cx="64800" cy="132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0" y="10969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7646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30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9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2739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4327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158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360720" y="7200"/>
                                          <a:ext cx="64800" cy="132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40" y="10965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7646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7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9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7360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432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154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8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499760" y="0"/>
                                          <a:ext cx="64800" cy="132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40" y="10969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7646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30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9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739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4327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158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520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163160" y="7200"/>
                                          <a:ext cx="64800" cy="132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0" y="10965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7646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7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9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27360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432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154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8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962640" y="7200"/>
                                          <a:ext cx="64800" cy="132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40" y="10965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7646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7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9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7360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432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154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8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753480" y="7200"/>
                                          <a:ext cx="64800" cy="132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7200" y="10965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7646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7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9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27360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432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154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8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7200" y="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545400" y="7200"/>
                                          <a:ext cx="64800" cy="13266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6840" y="10965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7646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61272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269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27360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43236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91548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0" y="11484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40" y="0"/>
                                            <a:ext cx="57960" cy="57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s:wsp>
                                    <wps:cNvSpPr/>
                                    <wps:spPr>
                                      <a:xfrm>
                                        <a:off x="2749680" y="160200"/>
                                        <a:ext cx="0" cy="210960"/>
                                      </a:xfrm>
                                      <a:prstGeom prst="line">
                                        <a:avLst/>
                                      </a:prstGeom>
                                      <a:ln w="3168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22.1pt;margin-top:8.3pt;width:354.3pt;height:181.9pt" coordorigin="442,166" coordsize="7086,3638">
                            <v:group id="shape_0" style="position:absolute;left:442;top:166;width:7086;height:3638">
                              <v:rect id="shape_0" fillcolor="white" stroked="t" o:allowincell="t" style="position:absolute;left:442;top:166;width:7085;height:3637;mso-wrap-style:none;v-text-anchor:middle">
                                <v:fill o:detectmouseclick="t" type="solid" color2="black" opacity="0"/>
                                <v:stroke color="black" weight="9360" joinstyle="miter" endcap="flat"/>
                                <w10:wrap type="none"/>
                              </v:rect>
                              <v:line id="shape_0" from="885,818" to="4712,1240" stroked="t" o:allowincell="t" style="position:absolute;flip:x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884,2362" to="4724,2887" stroked="t" o:allowincell="t" style="position:absolute;flip:x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  <v:line id="shape_0" from="2761,1024" to="2761,2613" stroked="t" o:allowincell="t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1252" to="873,2360" stroked="t" o:allowincell="t" style="position:absolute">
                                <v:stroke color="black" weight="19080" dashstyle="shortdot" joinstyle="miter" endcap="flat"/>
                                <v:fill o:detectmouseclick="t" on="false"/>
                                <w10:wrap type="none"/>
                              </v:line>
                              <v:line id="shape_0" from="873,3106" to="7147,3106" stroked="t" o:allowincell="t" style="position:absolute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7173,2900" to="7173,3379" stroked="t" o:allowincell="t" style="position:absolute">
                                <v:stroke color="black" weight="31680" joinstyle="miter" endcap="flat"/>
                                <v:fill o:detectmouseclick="t" on="false"/>
                                <w10:wrap type="none"/>
                              </v:line>
                              <v:line id="shape_0" from="860,2729" to="860,3357" stroked="t" o:allowincell="t" style="position:absolute">
                                <v:stroke color="black" weight="31680" joinstyle="miter" endcap="flat"/>
                                <v:fill o:detectmouseclick="t" on="false"/>
                                <w10:wrap type="none"/>
                              </v:line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t" o:allowincell="t" style="position:absolute;left:3446;top:3209;width:861;height:2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5メートル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873,658" to="4751,658" stroked="t" o:allowincell="t" style="position:absolute">
                                <v:stroke color="black" weight="9360" startarrow="block" endarrow="block" startarrowwidth="medium" startarrowlength="medium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line id="shape_0" from="834,486" to="834,965" stroked="t" o:allowincell="t" style="position:absolute">
                                <v:stroke color="black" weight="31680" joinstyle="miter" endcap="flat"/>
                                <v:fill o:detectmouseclick="t" on="false"/>
                                <w10:wrap type="none"/>
                              </v:line>
                              <v:shape id="shape_0" fillcolor="white" stroked="t" o:allowincell="t" style="position:absolute;left:2343;top:326;width:861;height:239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３メートル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shape id="shape_0" fillcolor="white" stroked="t" o:allowincell="t" style="position:absolute;left:749;top:1674;width:972;height:266;mso-wrap-style:square;v-text-anchor:top;rotation:90" type="_x0000_t202">
                                <v:textbox style="layout-flow:vertical"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ＭＳ 明朝;MS Mincho" w:cs="Times New Roman"/>
                                          <w:color w:val="auto"/>
                                          <w:lang w:val="en-US" w:eastAsia="ja-JP" w:bidi="ar-SA"/>
                                        </w:rPr>
                                        <w:t>ヒットライン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ack" weight="9360" joinstyle="miter" endcap="flat"/>
                                <w10:wrap type="none"/>
                              </v:shape>
                              <v:line id="shape_0" from="898,1779" to="1061,1779" stroked="t" o:allowincell="t" style="position:absolute;flip:x">
                                <v:stroke color="black" weight="9360" endarrow="block" endarrowwidth="medium" endarrowlength="medium" joinstyle="miter" endcap="flat"/>
                                <v:fill o:detectmouseclick="t" on="false"/>
                                <w10:wrap type="none"/>
                              </v:line>
                              <v:group id="shape_0" style="position:absolute;left:2590;top:1658;width:1132;height:274">
                                <v:shape id="shape_0" fillcolor="white" stroked="t" o:allowincell="t" style="position:absolute;left:2590;top:1658;width:1131;height:273;mso-wrap-style:square;v-text-anchor:top;rotation:90" type="_x0000_t202">
                                  <v:textbox style="layout-flow:vertical"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ＭＳ 明朝;MS Mincho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スパットライン</w:t>
                                        </w:r>
                                      </w:p>
                                    </w:txbxContent>
                                  </v:textbox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shape>
                                <v:line id="shape_0" from="2811,1762" to="2979,1762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</v:group>
                            <v:group id="shape_0" style="position:absolute;left:4708;top:774;width:2463;height:2100">
                              <v:group id="shape_0" style="position:absolute;left:4758;top:796;width:2370;height:2050">
                                <v:rect id="shape_0" fillcolor="white" stroked="t" o:allowincell="t" style="position:absolute;left:4758;top:810;width:2369;height:2021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rect>
                                <v:line id="shape_0" from="5017,825" to="5017,281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329,825" to="5329,281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623,810" to="5623,283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280,810" to="6280,283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869,810" to="6869,2831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5952,825" to="5952,2846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6592,796" to="6592,2817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92,1005" to="7127,100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58,1799" to="7093,179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92,2563" to="7127,2563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58,1245" to="7093,1245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92,2278" to="7127,2278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92,2039" to="7127,2039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4775,1514" to="7110,1514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group id="shape_0" style="position:absolute;left:4708;top:785;width:102;height:2089">
                                <v:oval id="shape_0" fillcolor="white" stroked="t" o:allowincell="t" style="position:absolute;left:4719;top:2512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719;top:1989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708;top:1750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708;top:2784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719;top:121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719;top:14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708;top:2227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708;top:9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719;top:78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6830;top:785;width:102;height:2089">
                                <v:oval id="shape_0" fillcolor="white" stroked="t" o:allowincell="t" style="position:absolute;left:6841;top:2512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841;top:1989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830;top:1750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830;top:2784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841;top:121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841;top:14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830;top:2227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830;top:9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841;top:78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4960;top:774;width:103;height:2089">
                                <v:oval id="shape_0" fillcolor="white" stroked="t" o:allowincell="t" style="position:absolute;left:4971;top:2501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971;top:1978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960;top:1739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960;top:2773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971;top:120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971;top:145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960;top:221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960;top:95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4971;top:774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276;top:785;width:102;height:2089">
                                <v:oval id="shape_0" fillcolor="white" stroked="t" o:allowincell="t" style="position:absolute;left:5287;top:2512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287;top:1989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276;top:1750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276;top:2784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287;top:121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287;top:14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276;top:2227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276;top:9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287;top:78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7070;top:774;width:102;height:2089">
                                <v:oval id="shape_0" fillcolor="white" stroked="t" o:allowincell="t" style="position:absolute;left:7081;top:2501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7081;top:1978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7070;top:1739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7070;top:2773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7081;top:120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7081;top:145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7070;top:221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7070;top:95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7081;top:774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6540;top:785;width:103;height:2089">
                                <v:oval id="shape_0" fillcolor="white" stroked="t" o:allowincell="t" style="position:absolute;left:6551;top:2512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551;top:1989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540;top:1750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540;top:2784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551;top:121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551;top:14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540;top:2227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540;top:9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551;top:78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6224;top:785;width:102;height:2089">
                                <v:oval id="shape_0" fillcolor="white" stroked="t" o:allowincell="t" style="position:absolute;left:6235;top:2512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235;top:1989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224;top:1750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224;top:2784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235;top:121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235;top:14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224;top:2227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224;top:9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6235;top:78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895;top:785;width:102;height:2089">
                                <v:oval id="shape_0" fillcolor="white" stroked="t" o:allowincell="t" style="position:absolute;left:5906;top:2512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906;top:1989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895;top:1750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895;top:2784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906;top:121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906;top:14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895;top:2227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895;top:9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906;top:78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  <v:group id="shape_0" style="position:absolute;left:5567;top:785;width:102;height:2089">
                                <v:oval id="shape_0" fillcolor="white" stroked="t" o:allowincell="t" style="position:absolute;left:5578;top:2512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578;top:1989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567;top:1750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567;top:2784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578;top:121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578;top:14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567;top:2227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567;top:966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  <v:oval id="shape_0" fillcolor="white" stroked="t" o:allowincell="t" style="position:absolute;left:5578;top:785;width:90;height:89;mso-wrap-style:none;v-text-anchor:middle">
                                  <v:fill o:detectmouseclick="t" type="solid" color2="black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line id="shape_0" from="4772,418" to="4772,749" stroked="t" o:allowincell="t" style="position:absolute">
                              <v:stroke color="black" weight="3168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w:drawing>
                      <wp:anchor behindDoc="0" distT="0" distB="0" distL="114935" distR="114935" simplePos="0" locked="0" layoutInCell="1" allowOverlap="1" relativeHeight="4">
                        <wp:simplePos x="0" y="0"/>
                        <wp:positionH relativeFrom="column">
                          <wp:posOffset>692785</wp:posOffset>
                        </wp:positionH>
                        <wp:positionV relativeFrom="paragraph">
                          <wp:posOffset>814070</wp:posOffset>
                        </wp:positionV>
                        <wp:extent cx="201295" cy="704850"/>
                        <wp:effectExtent l="0" t="0" r="0" b="0"/>
                        <wp:wrapNone/>
                        <wp:docPr id="3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64" t="-42" r="-164" b="-4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" cy="7048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5">
                        <wp:simplePos x="0" y="0"/>
                        <wp:positionH relativeFrom="column">
                          <wp:posOffset>1914525</wp:posOffset>
                        </wp:positionH>
                        <wp:positionV relativeFrom="paragraph">
                          <wp:posOffset>657225</wp:posOffset>
                        </wp:positionV>
                        <wp:extent cx="229235" cy="962025"/>
                        <wp:effectExtent l="0" t="0" r="0" b="0"/>
                        <wp:wrapNone/>
                        <wp:docPr id="4" name="Image5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5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189" t="-36" r="-189" b="-3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9235" cy="962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6">
                        <wp:simplePos x="0" y="0"/>
                        <wp:positionH relativeFrom="column">
                          <wp:posOffset>2141855</wp:posOffset>
                        </wp:positionH>
                        <wp:positionV relativeFrom="paragraph">
                          <wp:posOffset>2029460</wp:posOffset>
                        </wp:positionV>
                        <wp:extent cx="628650" cy="200025"/>
                        <wp:effectExtent l="0" t="0" r="0" b="0"/>
                        <wp:wrapNone/>
                        <wp:docPr id="5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5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7" t="-181" r="-57" b="-18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865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  <w:drawing>
                      <wp:anchor behindDoc="0" distT="0" distB="0" distL="114935" distR="114935" simplePos="0" locked="0" layoutInCell="1" allowOverlap="1" relativeHeight="7">
                        <wp:simplePos x="0" y="0"/>
                        <wp:positionH relativeFrom="column">
                          <wp:posOffset>1408430</wp:posOffset>
                        </wp:positionH>
                        <wp:positionV relativeFrom="paragraph">
                          <wp:posOffset>181610</wp:posOffset>
                        </wp:positionV>
                        <wp:extent cx="685800" cy="200025"/>
                        <wp:effectExtent l="0" t="0" r="0" b="0"/>
                        <wp:wrapNone/>
                        <wp:docPr id="6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6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2" t="-180" r="-52" b="-18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85800" cy="200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vanish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vanish/>
                <w:kern w:val="0"/>
                <w:sz w:val="24"/>
              </w:rPr>
            </w:r>
          </w:p>
          <w:tbl>
            <w:tblPr>
              <w:tblW w:w="4950" w:type="pct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880"/>
              <w:gridCol w:w="111"/>
              <w:gridCol w:w="796"/>
              <w:gridCol w:w="2386"/>
              <w:gridCol w:w="3543"/>
            </w:tblGrid>
            <w:tr>
              <w:trPr/>
              <w:tc>
                <w:tcPr>
                  <w:tcW w:w="7716" w:type="dxa"/>
                  <w:gridSpan w:val="5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tbl>
                  <w:tblPr>
                    <w:tblW w:w="10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070"/>
                  </w:tblGrid>
                  <w:tr>
                    <w:trPr/>
                    <w:tc>
                      <w:tcPr>
                        <w:tcW w:w="107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100" w:after="100"/>
                          <w:ind w:firstLine="240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競技方法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先攻・後攻を決める。（先攻は黒球・後攻は白球）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先攻のチーム（人）から、交互にボールを打つ。打つ場所は基本的にヒットラインより後ろだが、年齢等に応じスパットラインから打っても良い。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打ったボールはどこに止まっても、そのままの場所に置いたままでゲームを続ける。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両チームが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個のボールを打ち終えたところで「１局」が終了。得点計算を行う。</w:t>
                  </w:r>
                </w:p>
              </w:tc>
            </w:tr>
            <w:tr>
              <w:trPr/>
              <w:tc>
                <w:tcPr>
                  <w:tcW w:w="1787" w:type="dxa"/>
                  <w:gridSpan w:val="3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得点計算</w:t>
                  </w:r>
                </w:p>
              </w:tc>
              <w:tc>
                <w:tcPr>
                  <w:tcW w:w="592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得点の計算は、升目上に入ったボールで行われますので、それ以外のボールをマット上から取り除きます。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18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ind w:firstLine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複数のボールが升目上に乗っている場合、白い部分に乗っているボール、または乗っている部分が広いボールが優先となります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右図の下のように、ボールが２つとも白い部分に乗っていない場合は、二つともアウトになります。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anchor behindDoc="0" distT="0" distB="0" distL="114935" distR="114935" simplePos="0" locked="0" layoutInCell="1" allowOverlap="1" relativeHeight="8">
                        <wp:simplePos x="0" y="0"/>
                        <wp:positionH relativeFrom="column">
                          <wp:posOffset>47625</wp:posOffset>
                        </wp:positionH>
                        <wp:positionV relativeFrom="paragraph">
                          <wp:posOffset>635</wp:posOffset>
                        </wp:positionV>
                        <wp:extent cx="1954530" cy="1892300"/>
                        <wp:effectExtent l="0" t="0" r="0" b="0"/>
                        <wp:wrapNone/>
                        <wp:docPr id="7" name="Image6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7" name="Image6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24" t="-25" r="-24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954530" cy="18923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111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得点には、「ライン得点」と「ポイント得点」の２つがあり、「ライン得点」が優先となり、「ライン得点」が全て同じ場合に「ポイント得点」での勝負となります。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〇ライン得点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ボールが縦・横・斜めいずれかで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3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つ以上並ぶと得点となります。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並んだ数を「目」、できた目の数を「連」といい、その数が得点となります。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例１）</w:t>
                  </w:r>
                </w:p>
              </w:tc>
              <w:tc>
                <w:tcPr>
                  <w:tcW w:w="111" w:type="dxa"/>
                  <w:tcBorders/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182" w:type="dxa"/>
                  <w:gridSpan w:val="2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〇右図の得点と勝敗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黒：３目１連　　白：３目２連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白の勝ち→目が同じ場合は連の数で勝敗</w:t>
                  </w:r>
                </w:p>
              </w:tc>
              <w:tc>
                <w:tcPr>
                  <w:tcW w:w="354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anchor behindDoc="0" distT="0" distB="0" distL="114935" distR="114935" simplePos="0" locked="0" layoutInCell="1" allowOverlap="1" relativeHeight="11">
                        <wp:simplePos x="0" y="0"/>
                        <wp:positionH relativeFrom="column">
                          <wp:posOffset>258445</wp:posOffset>
                        </wp:positionH>
                        <wp:positionV relativeFrom="paragraph">
                          <wp:posOffset>30480</wp:posOffset>
                        </wp:positionV>
                        <wp:extent cx="1871980" cy="1305560"/>
                        <wp:effectExtent l="0" t="0" r="0" b="0"/>
                        <wp:wrapNone/>
                        <wp:docPr id="8" name="Image7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8" name="Image7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8"/>
                                <a:srcRect l="-17" t="-24" r="-17" b="-2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71980" cy="13055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４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例２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182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ind w:left="240" w:hanging="24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〇右図の得点と勝敗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黒：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目１連　白：３目２連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黒の勝ち</w:t>
                  </w:r>
                </w:p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→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連の数に関わらず、目の数が大きい方が勝つ。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anchor behindDoc="0" distT="0" distB="0" distL="114935" distR="114935" simplePos="0" locked="0" layoutInCell="1" allowOverlap="1" relativeHeight="10">
                        <wp:simplePos x="0" y="0"/>
                        <wp:positionH relativeFrom="column">
                          <wp:posOffset>133350</wp:posOffset>
                        </wp:positionH>
                        <wp:positionV relativeFrom="paragraph">
                          <wp:posOffset>-9525</wp:posOffset>
                        </wp:positionV>
                        <wp:extent cx="1895475" cy="1344295"/>
                        <wp:effectExtent l="0" t="0" r="0" b="0"/>
                        <wp:wrapNone/>
                        <wp:docPr id="9" name="Image8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9" name="Image8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21" r="-15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3442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５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〇ポイント得点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「ポイント得点」は、升目に乗ったボールの数が得点とな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「ライン得点」が全て同じ場合は「ポイント得点」での勝負となる。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５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例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318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〇ライン得点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黒：３目２連　白：３目２連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→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同点のため、ポイント得点へ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〇ポイント得点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黒：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9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点　白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8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点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br/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　白の勝ち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drawing>
                      <wp:anchor behindDoc="0" distT="0" distB="0" distL="114935" distR="114935" simplePos="0" locked="0" layoutInCell="1" allowOverlap="1" relativeHeight="9">
                        <wp:simplePos x="0" y="0"/>
                        <wp:positionH relativeFrom="column">
                          <wp:posOffset>133350</wp:posOffset>
                        </wp:positionH>
                        <wp:positionV relativeFrom="paragraph">
                          <wp:posOffset>9525</wp:posOffset>
                        </wp:positionV>
                        <wp:extent cx="1895475" cy="1372870"/>
                        <wp:effectExtent l="0" t="0" r="0" b="0"/>
                        <wp:wrapNone/>
                        <wp:docPr id="10" name="Image9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0" name="Image9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10"/>
                                <a:srcRect l="-16" t="-21" r="-16" b="-21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5475" cy="137287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1787" w:type="dxa"/>
                  <w:gridSpan w:val="3"/>
                  <w:tcBorders>
                    <w:top w:val="threeDEmboss" w:sz="6" w:space="0" w:color="000000"/>
                    <w:left w:val="threeDEmboss" w:sz="6" w:space="0" w:color="000000"/>
                    <w:bottom w:val="threeDEmboss" w:sz="6" w:space="0" w:color="000000"/>
                    <w:right w:val="threeDEmboss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正式ルール</w:t>
                  </w:r>
                </w:p>
              </w:tc>
              <w:tc>
                <w:tcPr>
                  <w:tcW w:w="5929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ＭＳ Ｐゴシック" w:hAnsi="ＭＳ Ｐゴシック" w:eastAsia="ＭＳ Ｐゴシック" w:cs="ＭＳ Ｐゴシック"/>
                      <w:kern w:val="0"/>
                      <w:sz w:val="20"/>
                      <w:szCs w:val="20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１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試合人数は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1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対１（シングルス）、２対２（ダブルス）、３対３（トリプルス）が基本的な対戦方法。（変則的な人数も可）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２）</w:t>
                  </w:r>
                </w:p>
              </w:tc>
              <w:tc>
                <w:tcPr>
                  <w:tcW w:w="11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試合は、全５局で争われる。ただし、試合開始から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30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分を経過した場合は、その局で終わり、次の局は行わない。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試合の勝敗は全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5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局の結果を元に決まる。正式ルールでは、それぞれの局の勝敗の数を競うのでなく、全５局を通しての「ライン得点」と「ポイン得点」で競う。</w:t>
                  </w:r>
                </w:p>
              </w:tc>
            </w:tr>
            <w:tr>
              <w:trPr/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/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（例１）</w:t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1233"/>
                    <w:gridCol w:w="1233"/>
                    <w:gridCol w:w="1234"/>
                    <w:gridCol w:w="1233"/>
                    <w:gridCol w:w="1234"/>
                  </w:tblGrid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１局目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２局目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３局目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４局目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５曲目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黒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４目２連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４目１連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４目１連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５目１連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得点　　黒：４目４連、３目２連　　　白：５目１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→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白が５局目に記録した「５目１連」が最高記録なので白の勝ち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8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例２）</w:t>
                  </w:r>
                </w:p>
              </w:tc>
              <w:tc>
                <w:tcPr>
                  <w:tcW w:w="11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671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1233"/>
                    <w:gridCol w:w="1233"/>
                    <w:gridCol w:w="1234"/>
                    <w:gridCol w:w="1233"/>
                    <w:gridCol w:w="1234"/>
                  </w:tblGrid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１局目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２局目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３局目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４局目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５曲目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黒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４目２連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４目２連</w:t>
                        </w:r>
                      </w:p>
                    </w:tc>
                    <w:tc>
                      <w:tcPr>
                        <w:tcW w:w="123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得点　　黒：４目２連、３目４連　　　白：４目２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→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お互いに４目の数は一緒なので、３目がある黒の勝ち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例３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top w:val="single" w:sz="4" w:space="0" w:color="000000"/>
                  </w:tcBorders>
                </w:tcPr>
                <w:tbl>
                  <w:tblPr>
                    <w:tblW w:w="6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1237"/>
                    <w:gridCol w:w="1237"/>
                    <w:gridCol w:w="1238"/>
                    <w:gridCol w:w="1237"/>
                    <w:gridCol w:w="1238"/>
                  </w:tblGrid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１局目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２局目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３局目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４局目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５曲目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黒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４目２連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４目２連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得点　　黒：４目２連、３目３連　　　白：４目２連、３目２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→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４目の連の数は一緒なので、３目の連が多い黒の勝ち</w:t>
                  </w:r>
                </w:p>
              </w:tc>
            </w:tr>
            <w:tr>
              <w:trPr>
                <w:trHeight w:val="144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３）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（例４）</w:t>
                  </w:r>
                </w:p>
              </w:tc>
              <w:tc>
                <w:tcPr>
                  <w:tcW w:w="111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before="0" w:after="0"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  <w:tc>
                <w:tcPr>
                  <w:tcW w:w="6725" w:type="dxa"/>
                  <w:gridSpan w:val="3"/>
                  <w:tcBorders>
                    <w:top w:val="single" w:sz="4" w:space="0" w:color="000000"/>
                  </w:tcBorders>
                </w:tcPr>
                <w:tbl>
                  <w:tblPr>
                    <w:tblW w:w="6734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47"/>
                    <w:gridCol w:w="1237"/>
                    <w:gridCol w:w="1237"/>
                    <w:gridCol w:w="1238"/>
                    <w:gridCol w:w="1237"/>
                    <w:gridCol w:w="1238"/>
                  </w:tblGrid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１局目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２局目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３局目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４局目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５曲目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黒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４目２連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/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１連</w:t>
                        </w:r>
                      </w:p>
                    </w:tc>
                  </w:tr>
                  <w:tr>
                    <w:trPr/>
                    <w:tc>
                      <w:tcPr>
                        <w:tcW w:w="54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白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４目２連</w:t>
                        </w:r>
                      </w:p>
                    </w:tc>
                    <w:tc>
                      <w:tcPr>
                        <w:tcW w:w="1237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無し</w:t>
                        </w:r>
                      </w:p>
                    </w:tc>
                    <w:tc>
                      <w:tcPr>
                        <w:tcW w:w="1238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Cs w:val="21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Cs w:val="21"/>
                          </w:rPr>
                          <w:t>３目３連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得点　　黒：４目２連、３目３連　　　白：</w:t>
                  </w: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4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目２連、３目３連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  <w:t>→</w:t>
                  </w: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目の数も連の数も一緒なので、「ポイント得点」での勝敗となる。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  <w:kern w:val="0"/>
                      <w:sz w:val="24"/>
                    </w:rPr>
                    <w:t>「ポイント得点」は全局の合計得点での争いとなる</w:t>
                  </w:r>
                </w:p>
              </w:tc>
            </w:tr>
            <w:tr>
              <w:trPr>
                <w:trHeight w:val="1088" w:hRule="atLeast"/>
              </w:trPr>
              <w:tc>
                <w:tcPr>
                  <w:tcW w:w="7716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240" w:hanging="240"/>
                    <w:jc w:val="left"/>
                    <w:rPr/>
                  </w:pPr>
                  <w:r>
                    <w:rPr/>
                    <w:t>※</w:t>
                  </w:r>
                  <w:r>
                    <w:rPr/>
                    <w:t>　上記のルールは、あくまで正式なルールであるので、升目に入ったボールの多い方が勝ち、１局ごとに勝敗を決める、など、それぞれ自由なルールでお楽しみください。</w:t>
                  </w:r>
                </w:p>
              </w:tc>
            </w:tr>
            <w:tr>
              <w:trPr/>
              <w:tc>
                <w:tcPr>
                  <w:tcW w:w="7716" w:type="dxa"/>
                  <w:gridSpan w:val="5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tbl>
                  <w:tblPr>
                    <w:tblW w:w="4880" w:type="dxa"/>
                    <w:jc w:val="righ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4880"/>
                  </w:tblGrid>
                  <w:tr>
                    <w:trPr>
                      <w:trHeight w:val="1132" w:hRule="atLeast"/>
                    </w:trPr>
                    <w:tc>
                      <w:tcPr>
                        <w:tcW w:w="4880" w:type="dxa"/>
                        <w:tcBorders>
                          <w:top w:val="threeDEmboss" w:sz="6" w:space="0" w:color="000000"/>
                          <w:left w:val="threeDEmboss" w:sz="6" w:space="0" w:color="000000"/>
                          <w:bottom w:val="threeDEmboss" w:sz="6" w:space="0" w:color="000000"/>
                          <w:right w:val="threeDEmboss" w:sz="6" w:space="0" w:color="000000"/>
                        </w:tcBorders>
                        <w:shd w:fill="99FF99" w:val="clear"/>
                        <w:vAlign w:val="center"/>
                      </w:tcPr>
                      <w:p>
                        <w:pPr>
                          <w:pStyle w:val="Normal"/>
                          <w:widowControl/>
                          <w:spacing w:before="0" w:after="0"/>
                          <w:ind w:firstLine="240"/>
                          <w:jc w:val="left"/>
                          <w:rPr>
                            <w:rFonts w:ascii="ＭＳ Ｐゴシック" w:hAnsi="ＭＳ Ｐゴシック" w:eastAsia="ＭＳ Ｐゴシック" w:cs="ＭＳ Ｐゴシック"/>
                            <w:kern w:val="0"/>
                            <w:sz w:val="24"/>
                          </w:rPr>
                        </w:pP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問い合わせ先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魚津市教育委員会　スポーツ係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  <w:t xml:space="preserve"> 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〒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93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7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0066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 xml:space="preserve"> 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富山県魚津市北鬼江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313-2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br/>
                          <w:t>   TEL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0763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2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3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－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1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046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FAX</w:t>
                        </w:r>
                        <w:r>
                          <w:rPr>
                            <w:rFonts w:ascii="ＭＳ Ｐゴシック" w:hAnsi="ＭＳ Ｐゴシック" w:cs="ＭＳ Ｐゴシック" w:eastAsia="ＭＳ Ｐゴシック"/>
                            <w:kern w:val="0"/>
                            <w:sz w:val="24"/>
                          </w:rPr>
                          <w:t>　</w:t>
                        </w:r>
                        <w:r>
                          <w:rPr>
                            <w:rFonts w:eastAsia="ＭＳ Ｐゴシック" w:cs="ＭＳ Ｐゴシック" w:ascii="ＭＳ Ｐゴシック" w:hAnsi="ＭＳ Ｐゴシック"/>
                            <w:kern w:val="0"/>
                            <w:sz w:val="24"/>
                          </w:rPr>
                          <w:t>0765-23-1052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jc w:val="right"/>
                    <w:rPr>
                      <w:rFonts w:ascii="ＭＳ Ｐゴシック" w:hAnsi="ＭＳ Ｐゴシック" w:eastAsia="ＭＳ Ｐゴシック" w:cs="ＭＳ Ｐゴシック"/>
                      <w:kern w:val="0"/>
                      <w:sz w:val="24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07:26:00Z</dcterms:created>
  <dc:creator>208002</dc:creator>
  <dc:description/>
  <cp:keywords/>
  <dc:language>en-US</dc:language>
  <cp:lastModifiedBy>208002</cp:lastModifiedBy>
  <dcterms:modified xsi:type="dcterms:W3CDTF">2013-02-07T01:31:00Z</dcterms:modified>
  <cp:revision>17</cp:revision>
  <dc:subject/>
  <dc:title>１　インディアカ</dc:title>
</cp:coreProperties>
</file>