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0"/>
        <w:jc w:val="left"/>
        <w:rPr/>
      </w:pPr>
      <w:r>
        <w:rPr/>
        <w:t>策定経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0"/>
      </w:tblGrid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内容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-5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</w:t>
            </w:r>
            <w:r>
              <w:rPr>
                <w:rFonts w:cs="ＭＳ 明朝;MS Mincho"/>
                <w:sz w:val="22"/>
                <w:szCs w:val="22"/>
              </w:rPr>
              <w:t>24</w:t>
            </w:r>
            <w:r>
              <w:rPr>
                <w:rFonts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-5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月</w:t>
            </w:r>
            <w:r>
              <w:rPr>
                <w:rFonts w:cs="ＭＳ 明朝;MS Mincho"/>
                <w:sz w:val="22"/>
                <w:szCs w:val="22"/>
              </w:rPr>
              <w:t>27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１回生物多様性地域戦略策定担当者会議</w:t>
            </w:r>
          </w:p>
          <w:p>
            <w:pPr>
              <w:pStyle w:val="Normal"/>
              <w:ind w:left="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魚津市生物多様性地域戦略の策定方針案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７月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２回生物多様性地域戦略策定担当者会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魚津市生物多様性地域戦略の策定方針案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-5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</w:t>
            </w:r>
            <w:r>
              <w:rPr>
                <w:rFonts w:cs="ＭＳ 明朝;MS Mincho"/>
                <w:sz w:val="22"/>
                <w:szCs w:val="22"/>
              </w:rPr>
              <w:t>27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第１回魚津市生物多様性地域戦略策定協議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に関する市民アンケート調査の内容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態系等基礎調査の内容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日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</w:t>
            </w:r>
            <w:r>
              <w:rPr>
                <w:rFonts w:cs="ＭＳ 明朝;MS Mincho"/>
                <w:sz w:val="22"/>
                <w:szCs w:val="22"/>
              </w:rPr>
              <w:t>31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生物多様性に関する市民アンケートの実施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調査対象：魚津市在住の</w:t>
            </w:r>
            <w:r>
              <w:rPr>
                <w:rFonts w:cs="ＭＳ 明朝;MS Mincho"/>
                <w:sz w:val="22"/>
                <w:szCs w:val="22"/>
              </w:rPr>
              <w:t>20</w:t>
            </w:r>
            <w:r>
              <w:rPr>
                <w:rFonts w:cs="ＭＳ 明朝;MS Mincho"/>
                <w:sz w:val="22"/>
                <w:szCs w:val="22"/>
              </w:rPr>
              <w:t>歳以上の男女</w:t>
            </w:r>
            <w:r>
              <w:rPr>
                <w:rFonts w:cs="ＭＳ 明朝;MS Mincho"/>
                <w:sz w:val="22"/>
                <w:szCs w:val="22"/>
              </w:rPr>
              <w:t>1,000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回収数：</w:t>
            </w:r>
            <w:r>
              <w:rPr>
                <w:rFonts w:cs="ＭＳ 明朝;MS Mincho"/>
                <w:sz w:val="22"/>
                <w:szCs w:val="22"/>
              </w:rPr>
              <w:t>420</w:t>
            </w:r>
            <w:r>
              <w:rPr>
                <w:rFonts w:cs="ＭＳ 明朝;MS Mincho"/>
                <w:sz w:val="22"/>
                <w:szCs w:val="22"/>
              </w:rPr>
              <w:t>件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生物多様性シンポジウム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講演「水の中からみた生物多様性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73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富山大学准教授　山崎裕治氏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講演「植物がつくる環境と生物多様性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73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富山大学教授　和田直也氏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パネルディスカッショ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今、なぜ「生物多様性」が重要なの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地域の生物多様性を守るためにやらなければならないこ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パネラー：山崎裕治准教授、和田直也教授、稲村修魚津水族館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コーディネーター：富山大学教授　金岡省吾氏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月５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３回生物多様性地域戦略策定担当者会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平成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年度魚津市生物多様性地域戦略策定事業の内容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月８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４回生物多様性地域戦略策定担当者会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第２回魚津市生物多様性地域戦略策定協議会の内容につい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407" w:hanging="4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魚津市の概況、生態系等基礎調査、市民アンケートの結果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407" w:hanging="407"/>
              <w:rPr/>
            </w:pPr>
            <w:r>
              <w:rPr>
                <w:rFonts w:cs="ＭＳ 明朝;MS Mincho"/>
                <w:sz w:val="22"/>
                <w:szCs w:val="22"/>
              </w:rPr>
              <w:t>　　魚津市の生物多様性の将来像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月</w:t>
            </w:r>
            <w:r>
              <w:rPr>
                <w:rFonts w:cs="ＭＳ 明朝;MS Mincho"/>
                <w:sz w:val="22"/>
                <w:szCs w:val="22"/>
              </w:rPr>
              <w:t>22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第２回魚津市生物多様性地域戦略策定協議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魚津市の生物多様性の現状と特徴につい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魚津市の概況、魚津市の生態系等の現況及び特徴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市民アンケートの結果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魚津市の生物多様性の将来像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0"/>
      </w:tblGrid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内容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月１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５回生物多様性地域戦略策定担当者会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地域戦略の策定状況につい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407" w:hanging="4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魚津市の概況、生態系等基礎調査、市民アンケートの結果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407" w:hanging="407"/>
              <w:rPr/>
            </w:pPr>
            <w:r>
              <w:rPr>
                <w:rFonts w:cs="ＭＳ 明朝;MS Mincho"/>
                <w:sz w:val="22"/>
                <w:szCs w:val="22"/>
              </w:rPr>
              <w:t>　　魚津市の生物多様性の将来像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６月</w:t>
            </w:r>
            <w:r>
              <w:rPr>
                <w:rFonts w:cs="ＭＳ 明朝;MS Mincho"/>
                <w:sz w:val="22"/>
                <w:szCs w:val="22"/>
              </w:rPr>
              <w:t>26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第１回魚津市環境審議会</w:t>
            </w:r>
          </w:p>
          <w:p>
            <w:pPr>
              <w:pStyle w:val="Normal"/>
              <w:ind w:left="-17" w:hanging="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地域戦略の策定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</w:t>
            </w: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１回魚津市生物多様性関係課検討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うおづ戦略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に関する取組等の状況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・生物多様性うおづ戦略骨子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</w:t>
            </w:r>
            <w:r>
              <w:rPr>
                <w:rFonts w:cs="ＭＳ 明朝;MS Mincho"/>
                <w:sz w:val="22"/>
                <w:szCs w:val="22"/>
              </w:rPr>
              <w:t>21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第３回魚津市生物多様性地域戦略策定協議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・生物多様性うおづ戦略骨子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うおづ戦略の素案につい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35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章「戦略策定にあたって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35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章「魚津市の現状と特徴」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</w:t>
            </w:r>
            <w:r>
              <w:rPr>
                <w:rFonts w:cs="ＭＳ 明朝;MS Mincho"/>
                <w:sz w:val="22"/>
                <w:szCs w:val="22"/>
              </w:rPr>
              <w:t>26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２回魚津市生物多様性関係課検討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地域戦略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地域戦略策定に係る関連事業等調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うおづ戦略骨子（案）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に関する課題と今後の取組等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重点的に取り組む事業等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</w:t>
            </w:r>
            <w:r>
              <w:rPr>
                <w:rFonts w:cs="ＭＳ 明朝;MS Mincho"/>
                <w:sz w:val="22"/>
                <w:szCs w:val="22"/>
              </w:rPr>
              <w:t>28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生物多様性シンポジウ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【テーマ】みんなつながっている～水・生物・地域・世代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・生物多様性に関する取り組みの報告　上中島小学校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パネルディスカッショ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パネラー：小菅沼ヤギの杜　柴沢美恵子氏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1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魚津水族博物館学芸員　不破光大氏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　進行役：環境安全課環境政策係長　広田雅樹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月３日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生物多様性に関する事業所実態調査の実施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調査対象：魚津市内事業所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社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回収数：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社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月４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３回魚津市生物多様性関係課検討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・生物多様性に関する課題と今後の取り組み等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重点的に取り組む事業等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0"/>
      </w:tblGrid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内容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月９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４回魚津市生物多様性関係課検討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うおづ戦略素案につい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35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３章「魚津戦略のめざすもの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35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４章「具体的施策（行動計画）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35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５章「推進体制と進行管理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・生物多様性に関する課題と今後の取り組み等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重点的に取り組む事業等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16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第４回魚津市生物多様性地域戦略策定協議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うおづ戦略の素案につい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35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章「魚津市の現状と特徴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35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３章「魚津戦略のめざすもの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35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４章「具体的施策（行動計画）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35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５章「推進体制と進行管理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・生物多様性に関する課題と今後の取り組み等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</w:rPr>
              <w:t>月６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５回魚津市生物多様性関係課検討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うおづ戦略の素案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重点的に取り組む事業等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13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生物多様性魚津セミナ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講演「国家戦略から地域戦略へ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「生物多様性地域戦略活動メニュー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　　　　元野生生物保護学会理事　草刈秀紀氏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講演「地域戦略による具体的政策立案の必要性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　　　　国連生物多様性の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年（ＵＮＤＢ）市民ネットワーク代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　　　　坂田昌子氏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27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第５回魚津市生物多様性地域戦略策定協議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うおづ戦略の素案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重点的に取り組む事業等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21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生物多様性シンポジウ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【私たちの未来と生物多様性　</w:t>
            </w:r>
            <w:r>
              <w:rPr>
                <w:rFonts w:cs="ＭＳ 明朝;MS Mincho"/>
                <w:w w:val="90"/>
                <w:sz w:val="22"/>
                <w:szCs w:val="22"/>
              </w:rPr>
              <w:t>～考えよう！わたしたちにできること～</w:t>
            </w:r>
            <w:r>
              <w:rPr>
                <w:rFonts w:cs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基調講演「生物多様性と魅力的なまち魚津を目指して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　　　　　　日経ＢＰ社　日経エコロジー編集記者　藤田香氏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パネルディスカッショ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　パネラー</w:t>
            </w:r>
            <w:r>
              <w:rPr>
                <w:rFonts w:cs="ＭＳ 明朝;MS Mincho"/>
                <w:sz w:val="22"/>
                <w:szCs w:val="22"/>
              </w:rPr>
              <w:t>:</w:t>
            </w:r>
            <w:r>
              <w:rPr>
                <w:rFonts w:cs="ＭＳ 明朝;MS Mincho"/>
                <w:sz w:val="22"/>
                <w:szCs w:val="22"/>
              </w:rPr>
              <w:t>基調講演者　日経ＢＰ社　藤田香氏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1153" w:hanging="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株）エコロの森　代表　森田由樹子氏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1130" w:firstLine="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埋没林博物館管理係長　石須秀知氏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　コーディネーター：富山大学准教授　山崎裕治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0"/>
      </w:tblGrid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内容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</w:t>
            </w:r>
            <w:r>
              <w:rPr>
                <w:rFonts w:cs="ＭＳ 明朝;MS Mincho"/>
                <w:sz w:val="22"/>
                <w:szCs w:val="22"/>
              </w:rPr>
              <w:t>26</w:t>
            </w:r>
            <w:r>
              <w:rPr>
                <w:rFonts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月</w:t>
            </w:r>
            <w:r>
              <w:rPr>
                <w:rFonts w:cs="ＭＳ 明朝;MS Mincho"/>
                <w:sz w:val="22"/>
                <w:szCs w:val="22"/>
              </w:rPr>
              <w:t>16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第６回魚津市生物多様性関係課検討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うおづ戦略の素案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重点的に取り組む事業等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22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第６回魚津市生物多様性地域戦略策定協議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物多様性うおづ戦略の素案につい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・生物多様性うおづ戦略【素案】の答申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14</w:t>
            </w:r>
            <w:r>
              <w:rPr>
                <w:rFonts w:cs="ＭＳ 明朝;MS Mincho"/>
                <w:sz w:val="22"/>
                <w:szCs w:val="22"/>
              </w:rPr>
              <w:t>日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28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生物多様性うおづ戦略【素案】に関する意見募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素案の閲覧方法】魚津市ホームページ、環境安全課、各地区公民館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26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第２回魚津市環境審議会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ＭＳ 明朝;MS Mincho"/>
                <w:sz w:val="22"/>
                <w:szCs w:val="22"/>
              </w:rPr>
              <w:t>・生物多様性うおづ戦略【素案】について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27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魚津市生物多様性関係会議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ＭＳ 明朝;MS Mincho"/>
                <w:sz w:val="22"/>
                <w:szCs w:val="22"/>
              </w:rPr>
              <w:t>・生物多様性うおづ戦略【素案】について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1:00Z</dcterms:created>
  <dc:creator>088012</dc:creator>
  <dc:description/>
  <cp:keywords/>
  <dc:language>en-US</dc:language>
  <cp:lastModifiedBy>088012</cp:lastModifiedBy>
  <cp:lastPrinted>2014-01-27T08:55:00Z</cp:lastPrinted>
  <dcterms:modified xsi:type="dcterms:W3CDTF">2014-03-31T06:21:00Z</dcterms:modified>
  <cp:revision>2</cp:revision>
  <dc:subject/>
  <dc:title>１</dc:title>
</cp:coreProperties>
</file>