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勤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務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住　　所　　　　魚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生年月日　　　　昭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者は、当社に勤務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4:00Z</dcterms:created>
  <dc:creator>095001</dc:creator>
  <dc:description/>
  <dc:language>en-US</dc:language>
  <cp:lastModifiedBy>堀内  京子</cp:lastModifiedBy>
  <cp:lastPrinted>2005-01-27T09:56:00Z</cp:lastPrinted>
  <dcterms:modified xsi:type="dcterms:W3CDTF">2014-08-07T01:14:00Z</dcterms:modified>
  <cp:revision>2</cp:revision>
  <dc:subject/>
  <dc:title>誓　　約　　書</dc:title>
</cp:coreProperties>
</file>