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設立・解散・休業・清算結了・廃止・変更　申告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73660</wp:posOffset>
                </wp:positionV>
                <wp:extent cx="8382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法　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9.65pt;mso-wrap-distance-left:9.05pt;mso-wrap-distance-right:9.05pt;mso-wrap-distance-top:0pt;mso-wrap-distance-bottom:0pt;margin-top:-5.8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法　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50"/>
        <w:gridCol w:w="1330"/>
        <w:gridCol w:w="2960"/>
        <w:gridCol w:w="440"/>
        <w:gridCol w:w="1755"/>
      </w:tblGrid>
      <w:tr>
        <w:trPr>
          <w:trHeight w:val="990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魚津市長　あて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79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電話　（　　　　）　　　－　　　　　</w:t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内の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事業所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</w:t>
            </w:r>
          </w:p>
        </w:tc>
      </w:tr>
      <w:tr>
        <w:trPr>
          <w:trHeight w:val="45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　人　</w:t>
            </w:r>
            <w:r>
              <w:rPr>
                <w:kern w:val="0"/>
              </w:rPr>
              <w:t>名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）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88265</wp:posOffset>
                </wp:positionV>
                <wp:extent cx="7683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法　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業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65pt;mso-wrap-distance-left:9.05pt;mso-wrap-distance-right:9.05pt;mso-wrap-distance-top:0pt;mso-wrap-distance-bottom:0pt;margin-top:6.95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法　人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業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</w:rPr>
        <w:t>このたび下記の　　　　　　を設立・解散・休業・清算結了・廃止したので申告します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（　　　　　　　変更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441"/>
        <w:gridCol w:w="1146"/>
        <w:gridCol w:w="3694"/>
        <w:gridCol w:w="3907"/>
      </w:tblGrid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・（変更後）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・休業・清算結了・廃止・（変更前）</w:t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立・解散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・変更清算結了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資本</w:t>
            </w:r>
            <w:r>
              <w:rPr>
                <w:spacing w:val="49"/>
                <w:kern w:val="0"/>
              </w:rPr>
              <w:t>(</w:t>
            </w:r>
            <w:r>
              <w:rPr>
                <w:spacing w:val="49"/>
                <w:kern w:val="0"/>
              </w:rPr>
              <w:t>出資</w:t>
            </w:r>
            <w:r>
              <w:rPr>
                <w:spacing w:val="49"/>
                <w:kern w:val="0"/>
              </w:rPr>
              <w:t>)</w:t>
            </w:r>
            <w:r>
              <w:rPr>
                <w:kern w:val="0"/>
              </w:rPr>
              <w:t>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魚津市内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18"/>
                <w:szCs w:val="18"/>
              </w:rPr>
              <w:t>事業所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魚津市内の事業所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から　　月　　日まで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の目</w:t>
            </w:r>
            <w:r>
              <w:rPr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および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法人税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申告期限の延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　　カ月）　・　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　　カ月）　・　無</w:t>
            </w:r>
          </w:p>
        </w:tc>
      </w:tr>
      <w:tr>
        <w:trPr>
          <w:trHeight w:val="912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税理士名）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記載要領　○設立申告は左欄のみに、解散・休業・清算結了・廃止は右欄のみに記入して下さい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　　　　○設立・解散・休業・清算結了・廃止・変更のうち不要なものは消して下さい。</w:t>
      </w:r>
    </w:p>
    <w:p>
      <w:pPr>
        <w:pStyle w:val="Normal"/>
        <w:spacing w:lineRule="exact" w:line="220"/>
        <w:ind w:left="1200" w:hanging="1200"/>
        <w:rPr/>
      </w:pPr>
      <w:r>
        <w:rPr>
          <w:sz w:val="20"/>
          <w:szCs w:val="20"/>
        </w:rPr>
        <w:t>　　　　　○法人の設立又は事務所等の設置の場合には「設立」欄に必要事項を記載し、定款及び登記簿謄本の写しを添付してください。</w:t>
      </w:r>
    </w:p>
    <w:p>
      <w:pPr>
        <w:pStyle w:val="Normal"/>
        <w:spacing w:lineRule="exact" w:line="220"/>
        <w:ind w:left="811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変更が生じた場合には、該当欄に必要事項を記載し、登記簿謄本、定款、議事録等変更の</w:t>
      </w:r>
    </w:p>
    <w:p>
      <w:pPr>
        <w:pStyle w:val="Normal"/>
        <w:spacing w:lineRule="exact" w:line="220"/>
        <w:ind w:left="811" w:firstLine="400"/>
        <w:rPr>
          <w:sz w:val="20"/>
          <w:szCs w:val="20"/>
        </w:rPr>
      </w:pPr>
      <w:r>
        <w:rPr>
          <w:sz w:val="20"/>
          <w:szCs w:val="20"/>
        </w:rPr>
        <w:t>事実を証明できる書類の写し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9:00Z</dcterms:created>
  <dc:creator>096001</dc:creator>
  <dc:description/>
  <cp:keywords/>
  <dc:language>en-US</dc:language>
  <cp:lastModifiedBy>UOZU</cp:lastModifiedBy>
  <cp:lastPrinted>2014-11-07T10:18:00Z</cp:lastPrinted>
  <dcterms:modified xsi:type="dcterms:W3CDTF">2014-11-07T01:41:00Z</dcterms:modified>
  <cp:revision>6</cp:revision>
  <dc:subject/>
  <dc:title>　　　　設立・解散・休業・変更　申告書</dc:title>
</cp:coreProperties>
</file>