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屋外広告物設置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管理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住所氏名変更届出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魚津市長　村椿　　晃　あて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spacing w:lineRule="auto" w:line="360"/>
        <w:ind w:right="-363" w:firstLine="297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住　所　　　　　　　　　　　　　　</w:t>
      </w:r>
    </w:p>
    <w:p>
      <w:pPr>
        <w:pStyle w:val="Default"/>
        <w:spacing w:lineRule="auto" w:line="360"/>
        <w:ind w:right="960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氏　名　　　　　　</w:t>
      </w:r>
    </w:p>
    <w:p>
      <w:pPr>
        <w:pStyle w:val="Default"/>
        <w:spacing w:lineRule="auto" w:line="360"/>
        <w:ind w:right="960"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電　話　　　　　　　　　　　　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富山県屋外広告物条例第</w:t>
      </w:r>
      <w:r>
        <w:rPr>
          <w:rFonts w:eastAsia="ＭＳ 明朝;MS Mincho"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項の規定により次のとおり届け出ます。</w:t>
      </w:r>
    </w:p>
    <w:tbl>
      <w:tblPr>
        <w:tblW w:w="90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89"/>
        <w:gridCol w:w="3190"/>
      </w:tblGrid>
      <w:tr>
        <w:trPr>
          <w:trHeight w:val="6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又は設置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　　　年　　月　　日まで</w:t>
            </w:r>
          </w:p>
        </w:tc>
      </w:tr>
      <w:tr>
        <w:trPr>
          <w:trHeight w:val="6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示又は設置場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・許可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　第　　　　　号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広告物の種類　　　　広告物の数量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前</w:t>
            </w:r>
          </w:p>
        </w:tc>
      </w:tr>
      <w:tr>
        <w:trPr>
          <w:trHeight w:val="9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及び代表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及び代表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661" w:right="1247" w:gutter="0" w:header="0" w:top="17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Ｐ明朝" w:hAnsi="Ryumin;ＭＳ Ｐ明朝" w:eastAsia="Ryumin;ＭＳ Ｐ明朝" w:cs="Ryumin;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0:00Z</dcterms:created>
  <dc:creator>石浦  満理子</dc:creator>
  <dc:description/>
  <dc:language>en-US</dc:language>
  <cp:lastModifiedBy>池川  雅美</cp:lastModifiedBy>
  <dcterms:modified xsi:type="dcterms:W3CDTF">2016-05-13T05:40:00Z</dcterms:modified>
  <cp:revision>2</cp:revision>
  <dc:subject/>
  <dc:title>Microsoft Word - 10847016042201011.doc</dc:title>
</cp:coreProperties>
</file>