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７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特定施設使用全廃届出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82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    　　　　年　　月　  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魚津市長　村椿　晃　　宛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届出者　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印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0"/>
        <w:ind w:firstLine="4640"/>
        <w:rPr/>
      </w:pPr>
      <w:r>
        <w:rPr>
          <w:rFonts w:ascii="ＭＳ 明朝;MS Mincho" w:hAnsi="ＭＳ 明朝;MS Mincho" w:cs="ＭＳ 明朝;MS Mincho"/>
          <w:sz w:val="16"/>
          <w:szCs w:val="16"/>
        </w:rPr>
        <w:t>氏名又は名称及び住所並びに法人にあってはその代表者の氏名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特定施設のすべての使用を廃止したので、騒音規制法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条の規定により、次のとおり届け出ます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1980"/>
        <w:gridCol w:w="2340"/>
      </w:tblGrid>
      <w:tr>
        <w:trPr>
          <w:trHeight w:val="6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  <w:szCs w:val="22"/>
              </w:rPr>
              <w:t>工場又は事業場の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2"/>
                <w:szCs w:val="22"/>
              </w:rPr>
              <w:t>使用全廃の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施設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使用全廃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30"/>
                <w:kern w:val="0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ind w:left="720" w:hanging="7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 　１　※印の欄には、記載しないこと。</w:t>
      </w:r>
    </w:p>
    <w:p>
      <w:pPr>
        <w:pStyle w:val="Normal"/>
        <w:spacing w:lineRule="exact" w:line="300"/>
        <w:ind w:left="870" w:hanging="32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工業規格Ａ４とすること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8"/>
      </w:tblGrid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 絡 先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部　　　　　　　課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　　　　　　　　　　電話番号　　　　　　　　　（内線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1T04:28:00Z</dcterms:created>
  <dc:creator/>
  <dc:description/>
  <cp:keywords/>
  <dc:language>en-US</dc:language>
  <cp:lastModifiedBy>沢田  健一</cp:lastModifiedBy>
  <cp:lastPrinted>2010-03-08T17:22:00Z</cp:lastPrinted>
  <dcterms:modified xsi:type="dcterms:W3CDTF">2016-07-05T03:30:00Z</dcterms:modified>
  <cp:revision>28</cp:revision>
  <dc:subject/>
  <dc:title>様式第7</dc:title>
</cp:coreProperties>
</file>