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関係書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事業成績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事業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概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収支清算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88"/>
        <w:gridCol w:w="4212"/>
      </w:tblGrid>
      <w:tr>
        <w:trPr>
          <w:trHeight w:val="375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収入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　　　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 算 額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円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摘　　　要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自社負担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助成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支出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　　　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 算 額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円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摘　　　要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2:44:00Z</dcterms:created>
  <dc:creator>206003</dc:creator>
  <dc:description/>
  <cp:keywords/>
  <dc:language>en-US</dc:language>
  <cp:lastModifiedBy>金三津　匠</cp:lastModifiedBy>
  <cp:lastPrinted>2017-12-15T08:59:00Z</cp:lastPrinted>
  <dcterms:modified xsi:type="dcterms:W3CDTF">2019-04-01T10:22:00Z</dcterms:modified>
  <cp:revision>15</cp:revision>
  <dc:subject/>
  <dc:title>関係書類</dc:title>
</cp:coreProperties>
</file>