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魚津市長　　　　　　　　あ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申請者　所在地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事業所名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代表者名　　　　　　　　　　　㊞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保証料助成にかかる申請手続きの委任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魚津市商工業振興条例第７条に基づく保証料助成につきまして、魚津市長への申請手続き及び助成金の受領その他一切の権限を、富山県信用保証協会に委任します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0:53:00Z</dcterms:created>
  <dc:creator>石川  竜也</dc:creator>
  <dc:description/>
  <cp:keywords/>
  <dc:language>en-US</dc:language>
  <cp:lastModifiedBy>金三津　匠</cp:lastModifiedBy>
  <dcterms:modified xsi:type="dcterms:W3CDTF">2019-04-11T02:16:00Z</dcterms:modified>
  <cp:revision>3</cp:revision>
  <dc:subject/>
  <dc:title/>
</cp:coreProperties>
</file>