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入札通知書受領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8"/>
          <w:szCs w:val="28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記案件に対する入札通知書を受領し、魚津市ホームページよ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計図書をダウンロードにより取得したことを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１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入札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２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３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注意）　入札参加意思の有無に関わらず必ず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上記宛て先へ、ファックスにより提出してください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魚津市役所　財政課 宛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FAX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番号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765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23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10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11:00Z</dcterms:created>
  <dc:creator>099003</dc:creator>
  <dc:description/>
  <cp:keywords/>
  <dc:language>en-US</dc:language>
  <cp:lastModifiedBy>住田  賀津彦</cp:lastModifiedBy>
  <dcterms:modified xsi:type="dcterms:W3CDTF">2020-01-10T05:10:00Z</dcterms:modified>
  <cp:revision>5</cp:revision>
  <dc:subject/>
  <dc:title>入札通知書受領確認書</dc:title>
</cp:coreProperties>
</file>