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委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　任　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40"/>
        </w:rPr>
      </w:pPr>
      <w:r>
        <w:rPr>
          <w:rFonts w:cs="ＭＳ明朝;HGPｺﾞｼｯｸE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魚津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役職名</w:t>
      </w:r>
    </w:p>
    <w:p>
      <w:pPr>
        <w:pStyle w:val="Normal"/>
        <w:autoSpaceDE w:val="false"/>
        <w:snapToGrid w:val="false"/>
        <w:ind w:firstLine="312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氏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cs="ＭＳ明朝;HGPｺﾞｼｯｸE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、次の者を代理人と定め、下記の件名に関する入札、見積の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2"/>
        </w:rPr>
      </w:pPr>
      <w:r>
        <w:rPr>
          <w:rFonts w:cs="ＭＳ明朝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代理人氏名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000125" cy="8001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78.7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代理人使用印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１．工事（業務）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9:00Z</dcterms:created>
  <dc:creator>095001</dc:creator>
  <dc:description/>
  <cp:keywords/>
  <dc:language>en-US</dc:language>
  <cp:lastModifiedBy>住田  賀津彦</cp:lastModifiedBy>
  <cp:lastPrinted>2009-09-03T13:16:00Z</cp:lastPrinted>
  <dcterms:modified xsi:type="dcterms:W3CDTF">2020-01-10T05:04:00Z</dcterms:modified>
  <cp:revision>4</cp:revision>
  <dc:subject/>
  <dc:title>委 　任　 状</dc:title>
</cp:coreProperties>
</file>