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21615</wp:posOffset>
                </wp:positionV>
                <wp:extent cx="6372225" cy="932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32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魚津市スポーツ競技大会出場奨励金交付申請書（兼請求書）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魚津市教育委員会　あて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280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申請者　　</w:t>
                            </w: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  <w:t>住所（所在地）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4200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  <w:t>氏名（名称及び代表者）　　　　　　　㊞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　魚津市スポーツ競技大会出場奨励金の交付を受けたいので、魚津市スポーツ競技大会出場奨励金交付要綱第５条の規定により、関係書類を添えて申請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１　大会名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２　開催期日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  <w:t>　　　年　　月　　日（）～　　月　　日（）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３　開催会場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  <w:t>　　　　　　　　　　（会場名　　　　　　　）　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４　出場選手名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別紙のとおり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５　奨励金交付申請（請求）額　　金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>６　振込先口座</w:t>
                            </w:r>
                          </w:p>
                          <w:tbl>
                            <w:tblPr>
                              <w:tblW w:w="9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1559"/>
                              <w:gridCol w:w="709"/>
                              <w:gridCol w:w="709"/>
                              <w:gridCol w:w="721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農協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銀行・信用組合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right="280" w:hanging="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本店・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支所・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  <w:t>口座の種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当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  <w:t>口座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  <w:t>（左詰めで記入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6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6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（関係書類）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）当該大会の実施要項又はこれに準ずるもの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）結果一覧等当該大会の状況が分かる書類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）当該大会の出場選手名簿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240" w:hanging="240"/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）選考会等の実施要項又はこれに準ずるもの（予選会等を経て当該大会に出場する場合に限る。）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）当該大会に出場したことを証するもの（賞状、記録証、認定証等）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）その他市長が必要と認める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34.25pt;mso-wrap-distance-left:9.05pt;mso-wrap-distance-right:9.05pt;mso-wrap-distance-top:0pt;mso-wrap-distance-bottom:0pt;margin-top:17.45pt;mso-position-vertical-relative:text;margin-left:-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魚津市スポーツ競技大会出場奨励金交付申請書（兼請求書）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spacing w:lineRule="atLeast" w:line="180"/>
                        <w:ind w:firstLine="280"/>
                        <w:rPr/>
                      </w:pPr>
                      <w:r>
                        <w:rPr>
                          <w:rFonts w:cs="ＭＳ 明朝;MS Mincho"/>
                          <w:szCs w:val="24"/>
                        </w:rPr>
                        <w:t>魚津市教育委員会　あて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ind w:firstLine="280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申請者　　</w:t>
                      </w: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  <w:t>住所（所在地）　　　　　　　　　　　　</w:t>
                      </w:r>
                    </w:p>
                    <w:p>
                      <w:pPr>
                        <w:pStyle w:val="Normal"/>
                        <w:spacing w:lineRule="atLeast" w:line="180"/>
                        <w:ind w:firstLine="4200"/>
                        <w:rPr/>
                      </w:pP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  <w:t>氏名（名称及び代表者）　　　　　　　㊞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rFonts w:cs="ＭＳ 明朝;MS Mincho"/>
                          <w:szCs w:val="24"/>
                        </w:rPr>
                        <w:t>　魚津市スポーツ競技大会出場奨励金の交付を受けたいので、魚津市スポーツ競技大会出場奨励金交付要綱第５条の規定により、関係書類を添えて申請します。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rFonts w:cs="ＭＳ 明朝;MS Mincho"/>
                          <w:szCs w:val="24"/>
                        </w:rPr>
                        <w:t>１　大会名</w:t>
                      </w:r>
                      <w:r>
                        <w:rPr>
                          <w:rFonts w:cs="ＭＳ 明朝;MS Mincho"/>
                          <w:szCs w:val="24"/>
                        </w:rPr>
                        <w:tab/>
                      </w: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  <w:t>　　　　　　　　　　　　　　　　　　　　　　</w:t>
                      </w:r>
                      <w:r>
                        <w:rPr>
                          <w:rFonts w:cs="ＭＳ 明朝;MS Mincho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２　開催期日</w:t>
                      </w:r>
                      <w:r>
                        <w:rPr>
                          <w:rFonts w:cs="ＭＳ 明朝;MS Mincho"/>
                          <w:szCs w:val="24"/>
                        </w:rPr>
                        <w:tab/>
                      </w: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  <w:t>　　　年　　月　　日（）～　　月　　日（）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rFonts w:cs="ＭＳ 明朝;MS Mincho"/>
                          <w:szCs w:val="24"/>
                        </w:rPr>
                        <w:t>３　開催会場</w:t>
                      </w:r>
                      <w:r>
                        <w:rPr>
                          <w:rFonts w:cs="ＭＳ 明朝;MS Mincho"/>
                          <w:szCs w:val="24"/>
                        </w:rPr>
                        <w:tab/>
                      </w: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  <w:t>　　　　　　　　　　（会場名　　　　　　　）　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４　出場選手名</w:t>
                      </w:r>
                      <w:r>
                        <w:rPr>
                          <w:rFonts w:cs="ＭＳ 明朝;MS Mincho"/>
                          <w:szCs w:val="24"/>
                        </w:rPr>
                        <w:tab/>
                      </w:r>
                      <w:r>
                        <w:rPr>
                          <w:rFonts w:cs="ＭＳ 明朝;MS Mincho"/>
                          <w:szCs w:val="24"/>
                        </w:rPr>
                        <w:t>別紙のとおり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rFonts w:cs="ＭＳ 明朝;MS Mincho"/>
                          <w:szCs w:val="24"/>
                        </w:rPr>
                        <w:t>５　奨励金交付申請（請求）額　　金　　　　　　　　円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/>
                        <w:t>６　振込先口座</w:t>
                      </w:r>
                    </w:p>
                    <w:tbl>
                      <w:tblPr>
                        <w:tblW w:w="9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134"/>
                        <w:gridCol w:w="1559"/>
                        <w:gridCol w:w="709"/>
                        <w:gridCol w:w="709"/>
                        <w:gridCol w:w="721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農協・信用金庫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銀行・信用組合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right="280" w:hanging="0"/>
                              <w:jc w:val="right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支所・出張所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  <w:t>口座の種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当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  <w:t>口座番号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  <w:t>（左詰めで記入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6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76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（関係書類）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（</w:t>
                      </w: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1</w:t>
                      </w: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）当該大会の実施要項又はこれに準ずるもの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（</w:t>
                      </w: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2</w:t>
                      </w: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）結果一覧等当該大会の状況が分かる書類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（</w:t>
                      </w: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3</w:t>
                      </w: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）当該大会の出場選手名簿</w:t>
                      </w:r>
                    </w:p>
                    <w:p>
                      <w:pPr>
                        <w:pStyle w:val="Normal"/>
                        <w:spacing w:lineRule="atLeast" w:line="180"/>
                        <w:ind w:left="240" w:hanging="240"/>
                        <w:rPr>
                          <w:rFonts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（</w:t>
                      </w: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4</w:t>
                      </w: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）選考会等の実施要項又はこれに準ずるもの（予選会等を経て当該大会に出場する場合に限る。）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（</w:t>
                      </w: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5</w:t>
                      </w: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）当該大会に出場したことを証するもの（賞状、記録証、認定証等）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（</w:t>
                      </w: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6</w:t>
                      </w: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）その他市長が必要と認め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別紙）出場選手名簿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59"/>
        <w:gridCol w:w="1852"/>
        <w:gridCol w:w="2410"/>
        <w:gridCol w:w="3119"/>
      </w:tblGrid>
      <w:tr>
        <w:trPr>
          <w:trHeight w:val="5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99"/>
              <w:jc w:val="center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18"/>
                    </w:rPr>
                    <w:t>氏</w:t>
                  </w:r>
                  <w:r/>
                </w:rubyBase>
              </w:ruby>
            </w:r>
            <w:r>
              <w:rPr>
                <w:sz w:val="18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手等の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</w:tr>
      <w:tr>
        <w:trPr>
          <w:trHeight w:val="5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39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3920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0:00Z</dcterms:created>
  <dc:creator>SENKAN_01</dc:creator>
  <dc:description/>
  <cp:keywords/>
  <dc:language>en-US</dc:language>
  <cp:lastModifiedBy>横田  久美子</cp:lastModifiedBy>
  <dcterms:modified xsi:type="dcterms:W3CDTF">2020-03-29T00:07:00Z</dcterms:modified>
  <cp:revision>8</cp:revision>
  <dc:subject/>
  <dc:title>議案第　　号</dc:title>
</cp:coreProperties>
</file>