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109220</wp:posOffset>
                </wp:positionV>
                <wp:extent cx="323850" cy="219075"/>
                <wp:effectExtent l="34925" t="508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65800"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9.85pt;margin-top:8.6pt;width:25.45pt;height:17.2pt;mso-wrap-style:none;v-text-anchor:middle;rotation:1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保　証　料　支　払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314960</wp:posOffset>
                </wp:positionV>
                <wp:extent cx="21329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7.95pt;mso-wrap-distance-left:9.05pt;mso-wrap-distance-right:9.05pt;mso-wrap-distance-top:0pt;mso-wrap-distance-bottom:0pt;margin-top:-24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21"/>
                        </w:rPr>
                      </w:pPr>
                      <w:r>
                        <w:rPr>
                          <w:b/>
                          <w:sz w:val="7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-196850</wp:posOffset>
                </wp:positionV>
                <wp:extent cx="19919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1.6pt;mso-wrap-distance-left:9.05pt;mso-wrap-distance-right:9.05pt;mso-wrap-distance-top:0pt;mso-wrap-distance-bottom:0pt;margin-top:-15.5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152400</wp:posOffset>
                </wp:positionV>
                <wp:extent cx="1724025" cy="327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14.15pt;margin-top:12pt;width:135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魚津市長　村　椿　　晃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184785</wp:posOffset>
                </wp:positionV>
                <wp:extent cx="2371725" cy="327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25pt;margin-top:14.55pt;width:186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金融機関名　　　○○　銀行　△△　支店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188595</wp:posOffset>
                </wp:positionV>
                <wp:extent cx="2371725" cy="327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7.25pt;margin-top:14.85pt;width:186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支店長　○○　△△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富山県経済変動対策緊急融資、富山県新型コロナウイルス感染症対応資金</w:t>
      </w:r>
      <w:r>
        <w:rPr>
          <w:kern w:val="0"/>
        </w:rPr>
        <w:t>に係る個人別保証料支払額について、下記のとおり相違ないことを証明します。</w:t>
      </w:r>
    </w:p>
    <w:p>
      <w:pPr>
        <w:pStyle w:val="Style18"/>
        <w:rPr/>
      </w:pPr>
      <w:r>
        <w:rPr/>
        <w:t>記</w:t>
      </w:r>
    </w:p>
    <w:tbl>
      <w:tblPr>
        <w:tblW w:w="103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542"/>
        <w:gridCol w:w="2644"/>
        <w:gridCol w:w="1980"/>
      </w:tblGrid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67995</wp:posOffset>
                      </wp:positionV>
                      <wp:extent cx="1841500" cy="5981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68.25pt;margin-top:36.85pt;width:144.95pt;height:47.05pt;mso-wrap-style:none;v-text-anchor:middle">
                      <v:fill o:detectmouseclick="t" type="solid" color2="#404040" opacity="0.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融資額（千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証　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保証料額</w:t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魚津市釈迦堂△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２年○月△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■年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月▲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500</w:t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9:00Z</dcterms:created>
  <dc:creator>091013</dc:creator>
  <dc:description/>
  <cp:keywords/>
  <dc:language>en-US</dc:language>
  <cp:lastModifiedBy>海野  美保</cp:lastModifiedBy>
  <cp:lastPrinted>2018-12-19T09:38:00Z</cp:lastPrinted>
  <dcterms:modified xsi:type="dcterms:W3CDTF">2020-05-19T05:56:00Z</dcterms:modified>
  <cp:revision>3</cp:revision>
  <dc:subject/>
  <dc:title>保　証　料　支　払　証　明　書</dc:title>
</cp:coreProperties>
</file>