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魚津市自治振興会連合会第４回定例会</w:t>
      </w:r>
    </w:p>
    <w:p>
      <w:pPr>
        <w:pStyle w:val="Style19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left" w:pos="8959" w:leader="none"/>
        </w:tabs>
        <w:autoSpaceDE w:val="false"/>
        <w:ind w:right="-357" w:firstLine="4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２年１月</w:t>
      </w: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金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) </w:t>
      </w:r>
      <w:r>
        <w:rPr>
          <w:rFonts w:ascii="ＭＳ 明朝;MS Mincho" w:hAnsi="ＭＳ 明朝;MS Mincho" w:cs="ＭＳ 明朝;MS Mincho"/>
          <w:sz w:val="26"/>
          <w:szCs w:val="26"/>
        </w:rPr>
        <w:t>午後６時～</w:t>
      </w:r>
    </w:p>
    <w:p>
      <w:pPr>
        <w:pStyle w:val="Normal"/>
        <w:ind w:right="480" w:firstLine="4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魚津市役所２階　第１委員会室</w:t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開会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会長あいさ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各課からの依頼事項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・令和元年度第２回地域ケア会議全体会について　　　　　　　　資料１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時　令和２年２月</w:t>
      </w:r>
      <w:r>
        <w:rPr>
          <w:rFonts w:cs="ＭＳ 明朝;MS Mincho" w:ascii="ＭＳ 明朝;MS Mincho" w:hAnsi="ＭＳ 明朝;MS Mincho"/>
          <w:sz w:val="26"/>
          <w:szCs w:val="26"/>
        </w:rPr>
        <w:t>14</w:t>
      </w:r>
      <w:r>
        <w:rPr>
          <w:rFonts w:ascii="ＭＳ 明朝;MS Mincho" w:hAnsi="ＭＳ 明朝;MS Mincho" w:cs="ＭＳ 明朝;MS Mincho"/>
          <w:sz w:val="26"/>
          <w:szCs w:val="26"/>
        </w:rPr>
        <w:t>日（金）午後２～４時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場所　ありそドーム研修室　　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４．会議録の承認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・第３回定例会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５．協議事項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・</w:t>
      </w:r>
      <w:r>
        <w:rPr>
          <w:sz w:val="26"/>
          <w:szCs w:val="26"/>
        </w:rPr>
        <w:t>公民館職員の雇用形態等について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　　　　　　　　　　　　    資料２ 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．その他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１）富山労災病院主催特別講演について　　　　　　　　　　　　資料３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日時　令和２年２月５日（水）午後５時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分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場所　富山労災病院大会議室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）深海生物シンポジウムの開催について　　　　　　　　　　　資料４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日時　令和２年２月２日（日）午後１時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分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場所　新川文化ホール　小ホール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７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0:00Z</dcterms:created>
  <dc:creator>uozu202</dc:creator>
  <dc:description/>
  <cp:keywords/>
  <dc:language>en-US</dc:language>
  <cp:lastModifiedBy>清水  悟史</cp:lastModifiedBy>
  <cp:lastPrinted>2020-01-10T14:35:00Z</cp:lastPrinted>
  <dcterms:modified xsi:type="dcterms:W3CDTF">2020-01-14T06:31:00Z</dcterms:modified>
  <cp:revision>17</cp:revision>
  <dc:subject/>
  <dc:title>保年第   192   号</dc:title>
</cp:coreProperties>
</file>