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魚津市自治振興会連合会第５回定例会</w:t>
      </w:r>
    </w:p>
    <w:p>
      <w:pPr>
        <w:pStyle w:val="Style19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left" w:pos="8959" w:leader="none"/>
        </w:tabs>
        <w:autoSpaceDE w:val="false"/>
        <w:ind w:right="-357" w:firstLine="46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２年２月</w:t>
      </w:r>
      <w:r>
        <w:rPr>
          <w:rFonts w:cs="ＭＳ 明朝;MS Mincho" w:ascii="ＭＳ 明朝;MS Mincho" w:hAnsi="ＭＳ 明朝;MS Mincho"/>
          <w:sz w:val="26"/>
          <w:szCs w:val="26"/>
        </w:rPr>
        <w:t>26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水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) </w:t>
      </w:r>
      <w:r>
        <w:rPr>
          <w:rFonts w:ascii="ＭＳ 明朝;MS Mincho" w:hAnsi="ＭＳ 明朝;MS Mincho" w:cs="ＭＳ 明朝;MS Mincho"/>
          <w:sz w:val="26"/>
          <w:szCs w:val="26"/>
        </w:rPr>
        <w:t>午後６時～</w:t>
      </w:r>
    </w:p>
    <w:p>
      <w:pPr>
        <w:pStyle w:val="Normal"/>
        <w:ind w:right="480" w:firstLine="46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魚津市役所２階　第１会議室</w:t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開会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会長あいさ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各課からの依頼事項　　　　　　　　　　　　　　　　　　　　　　　　　　　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健康づくりウォーキングについて（健康センター）　　　　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．会議録の承認について　　　　　　　　　　　　　　　・・・資料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・第４回定例会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５．報告事項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）令和２年度当初予算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案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について 　　　　 　 　　 ・・・資料２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）新型コロナウィルスに関するお知らせについて　　　・・・資料３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）魚津市廃棄物減量等推進会議の委員の推薦について</w:t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松倉自治振興会　会長　冨川茂樹氏を推薦</w:t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６．協議事項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）令和２年度まちづくり交付金について　　 　　　 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）令和２年度視察研修について　　　　　　　　　　　・・・資料５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）今後の地域振興について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・公民館職員の処遇について　　　　　　　　　　　　・・・資料６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４）総会日程について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５）片貝コミュニティセンターについて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６）令和２年度まちづくりフォーラムについて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７．その他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１）議会の傍聴について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日時：令和２年３月９日（月）午前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場所：市役所４階議場　※午前９時</w:t>
      </w:r>
      <w:r>
        <w:rPr>
          <w:rFonts w:cs="ＭＳ 明朝;MS Mincho" w:ascii="ＭＳ 明朝;MS Mincho" w:hAnsi="ＭＳ 明朝;MS Mincho"/>
          <w:sz w:val="26"/>
          <w:szCs w:val="26"/>
        </w:rPr>
        <w:t>45</w:t>
      </w:r>
      <w:r>
        <w:rPr>
          <w:rFonts w:ascii="ＭＳ 明朝;MS Mincho" w:hAnsi="ＭＳ 明朝;MS Mincho" w:cs="ＭＳ 明朝;MS Mincho"/>
          <w:sz w:val="26"/>
          <w:szCs w:val="26"/>
        </w:rPr>
        <w:t>分正面ロビーに集合してください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）わがまちの未来を考えるセミナー（黒部市連携）　　・・・資料７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８．閉　会</w:t>
      </w:r>
    </w:p>
    <w:sectPr>
      <w:type w:val="nextPage"/>
      <w:pgSz w:w="11906" w:h="16838"/>
      <w:pgMar w:left="1418" w:right="1418" w:gutter="0" w:header="0" w:top="907" w:footer="0" w:bottom="295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0:00Z</dcterms:created>
  <dc:creator>uozu202</dc:creator>
  <dc:description/>
  <cp:keywords/>
  <dc:language>en-US</dc:language>
  <cp:lastModifiedBy>清水  悟史</cp:lastModifiedBy>
  <cp:lastPrinted>2020-02-26T10:57:00Z</cp:lastPrinted>
  <dcterms:modified xsi:type="dcterms:W3CDTF">2020-02-26T07:40:00Z</dcterms:modified>
  <cp:revision>25</cp:revision>
  <dc:subject/>
  <dc:title>保年第   192   号</dc:title>
</cp:coreProperties>
</file>