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魚津市議会事務局　宛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行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政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視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察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申</w:t>
      </w:r>
      <w:r>
        <w:rPr>
          <w:rFonts w:ascii="HGSｺﾞｼｯｸE" w:hAnsi="HGSｺﾞｼｯｸE" w:eastAsia="HGSｺﾞｼｯｸE"/>
          <w:b/>
          <w:sz w:val="36"/>
          <w:szCs w:val="36"/>
        </w:rPr>
        <w:t>　</w:t>
      </w:r>
      <w:r>
        <w:rPr>
          <w:rFonts w:ascii="HGSｺﾞｼｯｸE" w:hAnsi="HGSｺﾞｼｯｸE" w:eastAsia="HGSｺﾞｼｯｸE"/>
          <w:b/>
          <w:sz w:val="36"/>
          <w:szCs w:val="36"/>
          <w:lang w:eastAsia="zh-TW"/>
        </w:rPr>
        <w:t>込</w:t>
      </w:r>
      <w:r>
        <w:rPr>
          <w:rFonts w:ascii="HGSｺﾞｼｯｸE" w:hAnsi="HGSｺﾞｼｯｸE" w:eastAsia="HGSｺﾞｼｯｸE"/>
          <w:b/>
          <w:sz w:val="36"/>
          <w:szCs w:val="36"/>
        </w:rPr>
        <w:t>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：　令和　　年　　月　　日（　 ）</w:t>
      </w:r>
      <w:r>
        <w:rPr/>
        <w:t>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321"/>
        <w:gridCol w:w="2573"/>
        <w:gridCol w:w="3894"/>
      </w:tblGrid>
      <w:tr>
        <w:trPr>
          <w:trHeight w:val="517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654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Ｍ ・ ＰＭ        ：       ～　 　　：　　　</w:t>
            </w:r>
          </w:p>
        </w:tc>
      </w:tr>
      <w:tr>
        <w:trPr>
          <w:trHeight w:val="5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治　体　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  <w:tr>
        <w:trPr>
          <w:trHeight w:val="5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委員会・会派等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　委員会　・　会派　）</w:t>
            </w:r>
          </w:p>
        </w:tc>
      </w:tr>
      <w:tr>
        <w:trPr>
          <w:trHeight w:val="823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察参加者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  　 名（議員　　名、事務局　　名、執行部　　名、その他　　名）</w:t>
            </w:r>
          </w:p>
        </w:tc>
      </w:tr>
      <w:tr>
        <w:trPr>
          <w:trHeight w:val="1118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議長・副議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御来訪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  ・  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　 ）（役職：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：　　　　　 　）（役職：　　　　　　　）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　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絡　先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：　　　　　　　　　　　　 （所属：　　　　　　　　　　）</w:t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　　　－　　　－　　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－　　　－</w:t>
            </w:r>
          </w:p>
        </w:tc>
      </w:tr>
      <w:tr>
        <w:trPr>
          <w:trHeight w:val="5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75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内　容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視察項目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できるだけ具体的に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現地視察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希望される施設等があれば御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内への交通手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交通機関          □借上げバス（ 大型 ・ 中型以下 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クシー　 □乗用車 　□その他（　　　　　　　　　） □未定</w:t>
            </w:r>
          </w:p>
        </w:tc>
      </w:tr>
      <w:tr>
        <w:trPr>
          <w:trHeight w:val="589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20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＜アンケート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内での宿泊・食事</w:t>
            </w:r>
          </w:p>
        </w:tc>
        <w:tc>
          <w:tcPr>
            <w:tcW w:w="778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予定：有（　月　日）・無・未定　　（宿泊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予定：有（　月　日）・無・未定　　（昼食・夕食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i/>
                <w:i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z w:val="20"/>
                <w:szCs w:val="20"/>
              </w:rPr>
              <w:t>行政視察の際は、ぜひ魚津市内の宿泊施設や飲食店などをご利用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 メールまたはＦＡＸ送信後、必ずお電話で魚津市議会事務局への御連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27330</wp:posOffset>
                </wp:positionV>
                <wp:extent cx="237299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魚津市議会事務局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765-23-10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765-23-1056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gikai@city.uozu.lg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5.75pt;mso-wrap-distance-left:9.05pt;mso-wrap-distance-right:9.05pt;mso-wrap-distance-top:0pt;mso-wrap-distance-bottom:0pt;margin-top:17.9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魚津市議会事務局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765-23-10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765-23-1056</w:t>
                      </w:r>
                    </w:p>
                    <w:p>
                      <w:pPr>
                        <w:pStyle w:val="Normal"/>
                        <w:ind w:firstLine="9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gikai@city.uozu.lg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uozu.lg.jp" TargetMode="External"/><Relationship Id="rId3" Type="http://schemas.openxmlformats.org/officeDocument/2006/relationships/hyperlink" Target="mailto:gikai@city.uo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16:00Z</dcterms:created>
  <dc:creator>横浜市会議会局</dc:creator>
  <dc:description/>
  <cp:keywords/>
  <dc:language>en-US</dc:language>
  <cp:lastModifiedBy>土肥  智子</cp:lastModifiedBy>
  <cp:lastPrinted>2014-09-17T13:14:00Z</cp:lastPrinted>
  <dcterms:modified xsi:type="dcterms:W3CDTF">2020-10-05T02:19:00Z</dcterms:modified>
  <cp:revision>4</cp:revision>
  <dc:subject/>
  <dc:title>横浜市会行政視察申込書</dc:title>
</cp:coreProperties>
</file>