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-586105</wp:posOffset>
                </wp:positionV>
                <wp:extent cx="19716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23900"/>
                        </a:xfrm>
                        <a:prstGeom prst="rect"/>
                        <a:solidFill>
                          <a:srgbClr val="F7CAA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2pt" style="position:absolute;rotation:-0;width:155.25pt;height:57pt;mso-wrap-distance-left:9.05pt;mso-wrap-distance-right:9.05pt;mso-wrap-distance-top:0pt;mso-wrap-distance-bottom:0pt;margin-top:-46.15pt;mso-position-vertical-relative:text;margin-left:1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13970</wp:posOffset>
                </wp:positionV>
                <wp:extent cx="2315845" cy="594360"/>
                <wp:effectExtent l="15240" t="14605" r="14605" b="295275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4360"/>
                        </a:xfrm>
                        <a:prstGeom prst="wedgeRoundRectCallout">
                          <a:avLst>
                            <a:gd name="adj1" fmla="val 7254"/>
                            <a:gd name="adj2" fmla="val 95620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申請される日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テキスト ボックス 2" fillcolor="#fff2cc" stroked="t" o:allowincell="f" style="position:absolute;margin-left:257.95pt;margin-top:1.1pt;width:182.3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申請される日付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魚津市長　あて</w:t>
      </w:r>
    </w:p>
    <w:p>
      <w:pPr>
        <w:pStyle w:val="Normal"/>
        <w:jc w:val="right"/>
        <w:rPr/>
      </w:pPr>
      <w:r>
        <w:rPr/>
        <w:t>　　　　〇〇年〇〇月〇〇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申請者　　氏名又は名称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株式会社　魚津建設</w:t>
      </w:r>
      <w:r>
        <w:rPr/>
        <w:t>　　　　　</w:t>
      </w:r>
    </w:p>
    <w:p>
      <w:pPr>
        <w:pStyle w:val="Normal"/>
        <w:ind w:firstLine="1050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38835</wp:posOffset>
                </wp:positionH>
                <wp:positionV relativeFrom="paragraph">
                  <wp:posOffset>147320</wp:posOffset>
                </wp:positionV>
                <wp:extent cx="2315845" cy="594360"/>
                <wp:effectExtent l="15240" t="31115" r="241300" b="1524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4360"/>
                        </a:xfrm>
                        <a:prstGeom prst="wedgeRoundRectCallout">
                          <a:avLst>
                            <a:gd name="adj1" fmla="val 58254"/>
                            <a:gd name="adj2" fmla="val -48611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住民票・登記事項証明書の記載どおり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-66.05pt;margin-top:11.6pt;width:182.3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住民票・登記事項証明書の記載どおりに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　　　　　　　　住　　　　所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8"/>
        </w:rPr>
        <w:t>〒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</w:rPr>
        <w:t>987-0067</w:t>
      </w:r>
    </w:p>
    <w:p>
      <w:pPr>
        <w:pStyle w:val="Normal"/>
        <w:ind w:firstLine="4620"/>
        <w:jc w:val="left"/>
        <w:rPr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魚津市釈迦堂一丁目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9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番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28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号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spacing w:val="24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kern w:val="0"/>
          <w:sz w:val="24"/>
        </w:rPr>
        <w:t>魚津　太郎</w:t>
      </w:r>
    </w:p>
    <w:p>
      <w:pPr>
        <w:pStyle w:val="Normal"/>
        <w:ind w:firstLine="1050"/>
        <w:rPr>
          <w:sz w:val="20"/>
        </w:rPr>
      </w:pPr>
      <w:r>
        <w:rPr/>
        <w:t>　　　　　　　　</w:t>
      </w:r>
      <w:r>
        <w:rPr>
          <w:spacing w:val="68"/>
          <w:kern w:val="0"/>
        </w:rPr>
        <w:t>電話番</w:t>
      </w:r>
      <w:r>
        <w:rPr>
          <w:kern w:val="0"/>
        </w:rPr>
        <w:t>号　　　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kern w:val="0"/>
          <w:sz w:val="22"/>
        </w:rPr>
        <w:t>0765-23-1013</w:t>
      </w:r>
    </w:p>
    <w:p>
      <w:pPr>
        <w:pStyle w:val="Normal"/>
        <w:ind w:firstLine="105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同法第２５条の２第１項の規定に基づき次のとおり申請します。</w:t>
      </w:r>
    </w:p>
    <w:p>
      <w:pPr>
        <w:pStyle w:val="Normal"/>
        <w:ind w:firstLine="1050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15"/>
        <w:gridCol w:w="1620"/>
        <w:gridCol w:w="525"/>
        <w:gridCol w:w="375"/>
        <w:gridCol w:w="3945"/>
        <w:gridCol w:w="360"/>
      </w:tblGrid>
      <w:tr>
        <w:trPr>
          <w:trHeight w:val="705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386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代表取締役　　魚津　太郎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取締役　　　　魚津　次郎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5240</wp:posOffset>
                      </wp:positionV>
                      <wp:extent cx="3082290" cy="628650"/>
                      <wp:effectExtent l="14605" t="259080" r="15240" b="15240"/>
                      <wp:wrapNone/>
                      <wp:docPr id="4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62856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-86564"/>
                                  <a:gd name="adj3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2844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代表取締役から監査役までの役員全部を記入してください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法人の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2" fillcolor="#fff2cc" stroked="t" o:allowincell="t" style="position:absolute;margin-left:167.15pt;margin-top:1.2pt;width:242.6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代表取締役から監査役までの役員全部を記入してください（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法人のみ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）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34390</wp:posOffset>
                      </wp:positionV>
                      <wp:extent cx="4881245" cy="742950"/>
                      <wp:effectExtent l="15240" t="14605" r="14605" b="271145"/>
                      <wp:wrapNone/>
                      <wp:docPr id="5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743040"/>
                              </a:xfrm>
                              <a:prstGeom prst="wedgeRoundRectCallout">
                                <a:avLst>
                                  <a:gd name="adj1" fmla="val 1333"/>
                                  <a:gd name="adj2" fmla="val 83162"/>
                                  <a:gd name="adj3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2844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登記事項証明書の「目的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欄等を参考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個人の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行う事業の内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2" fillcolor="#fff2cc" stroked="t" o:allowincell="t" style="position:absolute;margin-left:26.25pt;margin-top:65.7pt;width:384.3pt;height:5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登記事項証明書の「目的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欄等を参考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個人の場合は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行う事業の内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監査役　　　　魚津　花子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管工事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別表のとおり</w:t>
            </w:r>
          </w:p>
        </w:tc>
      </w:tr>
      <w:tr>
        <w:trPr>
          <w:trHeight w:val="113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当該給水区域で給水装置工事の事業を行う事業所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株式会社　魚津建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170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記事業所の所在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〒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  <w:t>937-0067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魚津市釈迦堂一丁目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  <w:t>9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番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  <w:t>28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  <w:t>TEL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：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  <w:t>0765-23-1013</w:t>
            </w:r>
          </w:p>
          <w:p>
            <w:pPr>
              <w:pStyle w:val="Normal"/>
              <w:rPr/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  <w:t>FAX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：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  <w:t>0765-22-19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12"/>
                <w:w w:val="67"/>
                <w:kern w:val="0"/>
              </w:rPr>
              <w:t>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8"/>
              </w:rPr>
              <w:t>魚津　太郎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8"/>
              </w:rPr>
              <w:t>魚津　次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  <w:t>12345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  <w:t>678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8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kern w:val="0"/>
          <w:sz w:val="28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kern w:val="0"/>
          <w:sz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-4277995</wp:posOffset>
                </wp:positionV>
                <wp:extent cx="3082290" cy="1114425"/>
                <wp:effectExtent l="14605" t="14605" r="473710" b="15240"/>
                <wp:wrapNone/>
                <wp:docPr id="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114560"/>
                        </a:xfrm>
                        <a:prstGeom prst="wedgeRoundRectCallout">
                          <a:avLst>
                            <a:gd name="adj1" fmla="val 63782"/>
                            <a:gd name="adj2" fmla="val -8231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実際に事業を行おうとする事業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の名称・所在地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表面の「申請者」と同じでも記入してください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-71.95pt;margin-top:-336.85pt;width:242.65pt;height:8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実際に事業を行おうとする事業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の名称・所在地等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表面の「申請者」と同じでも記入してください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59410</wp:posOffset>
                </wp:positionH>
                <wp:positionV relativeFrom="paragraph">
                  <wp:posOffset>-1248410</wp:posOffset>
                </wp:positionV>
                <wp:extent cx="3082290" cy="685800"/>
                <wp:effectExtent l="14605" t="357505" r="15240" b="15240"/>
                <wp:wrapNone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685800"/>
                        </a:xfrm>
                        <a:prstGeom prst="wedgeRoundRectCallout">
                          <a:avLst>
                            <a:gd name="adj1" fmla="val 46166"/>
                            <a:gd name="adj2" fmla="val -97407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給水装置工事主任技術者免状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」を参考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-28.3pt;margin-top:-98.3pt;width:242.6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給水装置工事主任技術者免状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」を参考に記入してください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20"/>
      </w:tblGrid>
      <w:tr>
        <w:trPr>
          <w:trHeight w:val="11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当該給水区域で給水装置工事の事業を行う事業所の名</w:t>
            </w:r>
            <w:r>
              <w:rPr>
                <w:spacing w:val="5"/>
                <w:w w:val="81"/>
                <w:kern w:val="0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9065</wp:posOffset>
                      </wp:positionV>
                      <wp:extent cx="3082290" cy="1219200"/>
                      <wp:effectExtent l="14605" t="14605" r="15240" b="15240"/>
                      <wp:wrapNone/>
                      <wp:docPr id="8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12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2844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上記以外にも事業を行いたい支店・営業所がある場合に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この欄に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#fff2cc" stroked="t" o:allowincell="t" style="position:absolute;margin-left:97.2pt;margin-top:10.95pt;width:242.65pt;height:9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上記以外にも事業を行いたい支店・営業所がある場合には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欄に記入してください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上記事業所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-13"/>
                <w:w w:val="67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0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jc w:val="lef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194945</wp:posOffset>
                </wp:positionV>
                <wp:extent cx="2220595" cy="603885"/>
                <wp:effectExtent l="15240" t="15240" r="14605" b="165735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03720"/>
                        </a:xfrm>
                        <a:prstGeom prst="wedgeRoundRectCallout">
                          <a:avLst>
                            <a:gd name="adj1" fmla="val 9708"/>
                            <a:gd name="adj2" fmla="val 74393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申請される日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280.45pt;margin-top:15.35pt;width:174.8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申請される日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　申請者　　氏名又は名称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株式会社　魚津建設</w:t>
      </w:r>
      <w:r>
        <w:rPr/>
        <w:t>　　　　　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spacing w:val="24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kern w:val="0"/>
          <w:sz w:val="24"/>
        </w:rPr>
        <w:t>魚津　太郎</w:t>
      </w:r>
    </w:p>
    <w:p>
      <w:pPr>
        <w:pStyle w:val="Normal"/>
        <w:rPr/>
      </w:pPr>
      <w:r>
        <w:rPr/>
      </w:r>
    </w:p>
    <w:tbl>
      <w:tblPr>
        <w:tblW w:w="89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359"/>
        <w:gridCol w:w="2340"/>
        <w:gridCol w:w="1080"/>
        <w:gridCol w:w="1151"/>
      </w:tblGrid>
      <w:tr>
        <w:trPr>
          <w:trHeight w:val="5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7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管の切断用の機械器具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管の加工用機械器具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管の接合用の機械器具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90600</wp:posOffset>
                      </wp:positionV>
                      <wp:extent cx="4794885" cy="681355"/>
                      <wp:effectExtent l="15240" t="15240" r="14605" b="14605"/>
                      <wp:wrapNone/>
                      <wp:docPr id="10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484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2844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上記はあくまでも参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ですので、これ以外のもので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各「種別」の「名称」欄に記入する項目は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最低1項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#fff2cc" stroked="t" o:allowincell="t" style="position:absolute;margin-left:18.45pt;margin-top:78pt;width:377.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上記はあくまでも参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ですので、これ以外のもので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各「種別」の「名称」欄に記入する項目は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最低1項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水圧テストポン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パイプカッター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塩ビカッター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金切りのこ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やすり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ねじ切り器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トーチランプ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パイプレンチ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スパナ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手動式テス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TC-220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VN42N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固定式鋸弦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HR010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BE511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ガスボンベ式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200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～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400mm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用</w:t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T50K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〇〇年〇〇月〇〇日現在</w:t>
      </w:r>
    </w:p>
    <w:p>
      <w:pPr>
        <w:pStyle w:val="Normal"/>
        <w:jc w:val="right"/>
        <w:rPr/>
      </w:pPr>
      <w:r>
        <w:rPr/>
        <w:t>（注）種別の欄には､「管の切断用の機械器具」､「管の加工用の機械器具」、　　　　　　　「接合用の機械器具」「水圧テストポンプ」の別を記入すること。　　　　　　　　　</w:t>
      </w:r>
    </w:p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347345</wp:posOffset>
                </wp:positionV>
                <wp:extent cx="2220595" cy="603885"/>
                <wp:effectExtent l="15240" t="15240" r="14605" b="165735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03720"/>
                        </a:xfrm>
                        <a:prstGeom prst="wedgeRoundRectCallout">
                          <a:avLst>
                            <a:gd name="adj1" fmla="val 9708"/>
                            <a:gd name="adj2" fmla="val 74393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申請される日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295.45pt;margin-top:27.35pt;width:174.8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申請される日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給水装置工事主任技術者選任・解任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魚津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〇〇年〇〇月〇〇日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/>
        <w:t>届　出　者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株式会社　魚津建設　　　　　</w:t>
      </w:r>
    </w:p>
    <w:p>
      <w:pPr>
        <w:pStyle w:val="Normal"/>
        <w:ind w:left="2940" w:hanging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　　　　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8"/>
        </w:rPr>
        <w:t>〒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</w:rPr>
        <w:t>937-0067</w:t>
      </w:r>
    </w:p>
    <w:p>
      <w:pPr>
        <w:pStyle w:val="Normal"/>
        <w:ind w:left="2940" w:hanging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　　　　　　　魚津市釈迦堂一丁目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</w:rPr>
        <w:t>9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番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</w:rPr>
        <w:t>28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号</w:t>
      </w:r>
    </w:p>
    <w:p>
      <w:pPr>
        <w:pStyle w:val="Normal"/>
        <w:ind w:left="2940" w:hanging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　　　　　　　代表取締役　魚津　太郎</w:t>
      </w:r>
    </w:p>
    <w:p>
      <w:pPr>
        <w:pStyle w:val="Normal"/>
        <w:ind w:left="2940" w:hanging="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　　　　　　　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TEL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：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0765-23-1013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２５条の４の規定に基づき、次のとおり給水装置工事主任技術者の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04470</wp:posOffset>
                </wp:positionV>
                <wp:extent cx="552450" cy="247650"/>
                <wp:effectExtent l="5080" t="5080" r="5715" b="5715"/>
                <wp:wrapNone/>
                <wp:docPr id="12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8" fillcolor="white" stroked="t" o:allowincell="f" style="position:absolute;margin-left:-7.8pt;margin-top:16.1pt;width:4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137795</wp:posOffset>
                </wp:positionV>
                <wp:extent cx="3082290" cy="628650"/>
                <wp:effectExtent l="14605" t="14605" r="287655" b="1459230"/>
                <wp:wrapNone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628560"/>
                        </a:xfrm>
                        <a:prstGeom prst="wedgeRoundRectCallout">
                          <a:avLst>
                            <a:gd name="adj1" fmla="val 57601"/>
                            <a:gd name="adj2" fmla="val 271009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新規申請の場合は、この欄は記入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132.2pt;margin-top:10.85pt;width:242.6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新規申請の場合は、この欄は記入不要です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選　任</w:t>
      </w:r>
    </w:p>
    <w:p>
      <w:pPr>
        <w:pStyle w:val="Normal"/>
        <w:spacing w:lineRule="atLeast" w:line="0"/>
        <w:rPr/>
      </w:pPr>
      <w:r>
        <w:rPr/>
        <w:t>　　　　の届出をします。</w:t>
      </w:r>
    </w:p>
    <w:p>
      <w:pPr>
        <w:pStyle w:val="Normal"/>
        <w:rPr/>
      </w:pPr>
      <w:r>
        <w:rPr/>
        <w:t>解　任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1"/>
        <w:gridCol w:w="3033"/>
        <w:gridCol w:w="1617"/>
      </w:tblGrid>
      <w:tr>
        <w:trPr>
          <w:trHeight w:val="87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88"/>
                <w:kern w:val="0"/>
              </w:rPr>
              <w:t>給水区域で給水装置工事の事業を行う事業所の名</w:t>
            </w:r>
            <w:r>
              <w:rPr>
                <w:spacing w:val="6"/>
                <w:w w:val="88"/>
                <w:kern w:val="0"/>
              </w:rPr>
              <w:t>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株式会社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　魚津建設</w:t>
            </w:r>
          </w:p>
        </w:tc>
      </w:tr>
      <w:tr>
        <w:trPr>
          <w:trHeight w:val="7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上記事業所で選任･解任する給水装置工事主任技術者の氏</w:t>
            </w:r>
            <w:r>
              <w:rPr>
                <w:spacing w:val="11"/>
                <w:w w:val="76"/>
                <w:kern w:val="0"/>
              </w:rPr>
              <w:t>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給水装置工事主任技術者免状の交付番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選任･解任の年月</w:t>
            </w:r>
            <w:r>
              <w:rPr>
                <w:spacing w:val="4"/>
                <w:w w:val="79"/>
                <w:kern w:val="0"/>
              </w:rPr>
              <w:t>日</w:t>
            </w:r>
          </w:p>
        </w:tc>
      </w:tr>
      <w:tr>
        <w:trPr>
          <w:trHeight w:val="395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魚津　太郎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36600</wp:posOffset>
                      </wp:positionV>
                      <wp:extent cx="4834255" cy="1171575"/>
                      <wp:effectExtent l="15240" t="351790" r="14605" b="14605"/>
                      <wp:wrapNone/>
                      <wp:docPr id="14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4080" cy="1171440"/>
                              </a:xfrm>
                              <a:prstGeom prst="wedgeRoundRectCallout">
                                <a:avLst>
                                  <a:gd name="adj1" fmla="val -21787"/>
                                  <a:gd name="adj2" fmla="val -78564"/>
                                  <a:gd name="adj3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2844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「給水装置工事主任技術者免状」又は「給水装置工事主任技術者証」の写し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新規申し込みの場合、「指定給水装置工事事業者指定申請書」と同一になりますが、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2" fillcolor="#fff2cc" stroked="t" o:allowincell="t" style="position:absolute;margin-left:43.85pt;margin-top:58pt;width:380.6pt;height:9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給水装置工事主任技術者免状」又は「給水装置工事主任技術者証」の写し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新規申し込みの場合、「指定給水装置工事事業者指定申請書」と同一になりますが、記入してください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</w:rPr>
              <w:t>魚津　次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12345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  <w:t>678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　指定給水装置工事事業者申請者及びその役員は、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水道法第２５条の３第１項第３号イからヘまでの</w:t>
      </w:r>
    </w:p>
    <w:p>
      <w:pPr>
        <w:pStyle w:val="Normal"/>
        <w:ind w:firstLine="840"/>
        <w:jc w:val="left"/>
        <w:rPr>
          <w:sz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466465</wp:posOffset>
                </wp:positionH>
                <wp:positionV relativeFrom="paragraph">
                  <wp:posOffset>61595</wp:posOffset>
                </wp:positionV>
                <wp:extent cx="2220595" cy="603885"/>
                <wp:effectExtent l="15240" t="15240" r="14605" b="165735"/>
                <wp:wrapNone/>
                <wp:docPr id="1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03720"/>
                        </a:xfrm>
                        <a:prstGeom prst="wedgeRoundRectCallout">
                          <a:avLst>
                            <a:gd name="adj1" fmla="val 9708"/>
                            <a:gd name="adj2" fmla="val 74393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申請される日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272.95pt;margin-top:4.85pt;width:174.8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申請される日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いずれにも該当しない者であることを誓約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〇〇年〇〇月〇〇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0" w:hanging="0"/>
        <w:jc w:val="left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left="2100" w:firstLine="480"/>
        <w:jc w:val="left"/>
        <w:rPr>
          <w:sz w:val="24"/>
        </w:rPr>
      </w:pPr>
      <w:r>
        <w:rPr>
          <w:sz w:val="24"/>
        </w:rPr>
        <w:t>氏名又は名称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株式会社　魚津建設</w:t>
      </w:r>
      <w:r>
        <w:rPr>
          <w:sz w:val="24"/>
        </w:rPr>
        <w:t>　　　　</w:t>
      </w:r>
    </w:p>
    <w:p>
      <w:pPr>
        <w:pStyle w:val="Normal"/>
        <w:ind w:left="2100" w:firstLine="480"/>
        <w:jc w:val="left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762635</wp:posOffset>
                </wp:positionH>
                <wp:positionV relativeFrom="paragraph">
                  <wp:posOffset>175895</wp:posOffset>
                </wp:positionV>
                <wp:extent cx="2315845" cy="594360"/>
                <wp:effectExtent l="15240" t="31115" r="241300" b="15240"/>
                <wp:wrapNone/>
                <wp:docPr id="1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4360"/>
                        </a:xfrm>
                        <a:prstGeom prst="wedgeRoundRectCallout">
                          <a:avLst>
                            <a:gd name="adj1" fmla="val 58254"/>
                            <a:gd name="adj2" fmla="val -48611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住民票・登記事項証明書の記載どおり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ff2cc" stroked="t" o:allowincell="f" style="position:absolute;margin-left:-60.05pt;margin-top:13.85pt;width:182.3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住民票・登記事項証明書の記載どおりに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00d33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　　所</w:t>
      </w:r>
      <w:r>
        <w:rPr>
          <w:rFonts w:cs="Century;Times New Roman" w:eastAsia="Century;Times New Roman"/>
          <w:sz w:val="24"/>
        </w:rPr>
        <w:t xml:space="preserve">      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8"/>
        </w:rPr>
        <w:t>〒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</w:rPr>
        <w:t>987-0067</w:t>
      </w:r>
    </w:p>
    <w:p>
      <w:pPr>
        <w:pStyle w:val="Normal"/>
        <w:ind w:firstLine="4730"/>
        <w:jc w:val="left"/>
        <w:rPr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魚津市釈迦堂一丁目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9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番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28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号</w:t>
      </w:r>
    </w:p>
    <w:p>
      <w:pPr>
        <w:pStyle w:val="Normal"/>
        <w:ind w:left="2100" w:firstLine="480"/>
        <w:jc w:val="left"/>
        <w:rPr>
          <w:sz w:val="24"/>
        </w:rPr>
      </w:pPr>
      <w:r>
        <w:rPr>
          <w:spacing w:val="2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rFonts w:cs="Century;Times New Roman" w:eastAsia="Century;Times New Roman"/>
          <w:kern w:val="0"/>
          <w:sz w:val="24"/>
        </w:rPr>
        <w:t xml:space="preserve">      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kern w:val="0"/>
          <w:sz w:val="24"/>
        </w:rPr>
        <w:t>魚津　太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魚津市長　あて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BIZ UDPゴシック">
    <w:charset w:val="8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9:00Z</dcterms:created>
  <dc:creator>FMV-USER</dc:creator>
  <dc:description/>
  <dc:language>en-US</dc:language>
  <cp:lastModifiedBy>suido</cp:lastModifiedBy>
  <cp:lastPrinted>2019-10-15T10:23:00Z</cp:lastPrinted>
  <dcterms:modified xsi:type="dcterms:W3CDTF">2021-01-03T23:44:17Z</dcterms:modified>
  <cp:revision>4</cp:revision>
  <dc:subject/>
  <dc:title>様式第1(第１８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