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入札通知書受領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商号又は名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8"/>
          <w:szCs w:val="28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下記案件に対する入札通知書を受領し、魚津市ホームページより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計図書をダウンロードにより取得したことを通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１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  <w:szCs w:val="26"/>
        </w:rPr>
        <w:t>入札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  <w:szCs w:val="26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第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70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</w:t>
      </w:r>
    </w:p>
    <w:p>
      <w:pPr>
        <w:pStyle w:val="Normal"/>
        <w:ind w:left="3360" w:right="-855" w:hanging="3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２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工事・業務　　市道上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号線給水補助管布設替工事</w:t>
      </w:r>
    </w:p>
    <w:p>
      <w:pPr>
        <w:pStyle w:val="Normal"/>
        <w:ind w:left="3120" w:right="-855" w:hanging="3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  <w:szCs w:val="26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令和 ３ 年 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8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木）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注意）　入札参加意思の有無に関わらず必ず提出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上記宛て先へ、ファックスにより提出してください</w:t>
      </w:r>
    </w:p>
    <w:sectPr>
      <w:headerReference w:type="default" r:id="rId2"/>
      <w:type w:val="nextPage"/>
      <w:pgSz w:w="11906" w:h="16838"/>
      <w:pgMar w:left="1701" w:right="1701" w:gutter="0" w:header="851" w:top="2268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魚津市役所　財政課 宛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FAX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番号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765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－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23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－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105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11:00Z</dcterms:created>
  <dc:creator>099003</dc:creator>
  <dc:description/>
  <cp:keywords/>
  <dc:language>en-US</dc:language>
  <cp:lastModifiedBy> </cp:lastModifiedBy>
  <dcterms:modified xsi:type="dcterms:W3CDTF">2021-01-13T02:41:00Z</dcterms:modified>
  <cp:revision>85</cp:revision>
  <dc:subject/>
  <dc:title>入札通知書受領確認書</dc:title>
</cp:coreProperties>
</file>