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現　況　証　明　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物件の表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農地でなくなった事由およびその時期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ge">
                  <wp:posOffset>1080770</wp:posOffset>
                </wp:positionV>
                <wp:extent cx="1598930" cy="715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15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  <w:gridCol w:w="630"/>
                              <w:gridCol w:w="628"/>
                              <w:gridCol w:w="630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　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　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　積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㎡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有者の住所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63.75pt;mso-wrap-distance-left:7.1pt;mso-wrap-distance-right:7.1pt;mso-wrap-distance-top:0pt;mso-wrap-distance-bottom:0pt;margin-top:85.1pt;mso-position-vertical-relative:page;margin-left:6.35pt;mso-position-horizontal-relative:text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  <w:gridCol w:w="630"/>
                        <w:gridCol w:w="628"/>
                        <w:gridCol w:w="630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所　在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地　目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地　番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地　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㎡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6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6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6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所有者の住所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事由　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時期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右土地の現況を証明してください</w:t>
      </w:r>
    </w:p>
    <w:p>
      <w:pPr>
        <w:pStyle w:val="Normal"/>
        <w:ind w:firstLine="192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申請人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現　況　証　明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調査の結果右のとおりでした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ge">
                  <wp:posOffset>1080770</wp:posOffset>
                </wp:positionV>
                <wp:extent cx="1631950" cy="7025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702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6"/>
                              <w:gridCol w:w="857"/>
                              <w:gridCol w:w="857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2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転用の目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現地の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造物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構築物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盛　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聴取調査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確認の概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調査者の意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2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553.15pt;mso-wrap-distance-left:7.1pt;mso-wrap-distance-right:7.1pt;mso-wrap-distance-top:0pt;mso-wrap-distance-bottom:0pt;margin-top:85.1pt;mso-position-vertical-relative:page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25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6"/>
                        <w:gridCol w:w="857"/>
                        <w:gridCol w:w="857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2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転用の目的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現地の状況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造物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構築物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盛　土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聴取調査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確認の概要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2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調査者の意見</w:t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2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</w:t>
      </w:r>
    </w:p>
    <w:p>
      <w:pPr>
        <w:pStyle w:val="Normal"/>
        <w:ind w:firstLine="960"/>
        <w:rPr/>
      </w:pPr>
      <w:r>
        <w:rPr>
          <w:sz w:val="24"/>
        </w:rPr>
        <w:t>　　令和　　　年　　　月　　　日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調査者　　魚津市農業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右のとおり相違ないことを証明します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令和　　　年　　　月　　　日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魚津市農業委員会長</w:t>
      </w:r>
    </w:p>
    <w:sectPr>
      <w:type w:val="nextPage"/>
      <w:pgSz w:orient="landscape" w:w="20636" w:h="14570"/>
      <w:pgMar w:left="1418" w:right="1134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2:07:00Z</dcterms:created>
  <dc:creator> </dc:creator>
  <dc:description/>
  <cp:keywords/>
  <dc:language>en-US</dc:language>
  <cp:lastModifiedBy>井口　健太郎</cp:lastModifiedBy>
  <cp:lastPrinted>2005-03-25T11:31:00Z</cp:lastPrinted>
  <dcterms:modified xsi:type="dcterms:W3CDTF">2021-02-12T00:16:00Z</dcterms:modified>
  <cp:revision>6</cp:revision>
  <dc:subject/>
  <dc:title>現　況　証　明　願</dc:title>
</cp:coreProperties>
</file>