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４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長　　　　　あ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65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</w:t>
      </w:r>
    </w:p>
    <w:p>
      <w:pPr>
        <w:pStyle w:val="Normal"/>
        <w:autoSpaceDE w:val="false"/>
        <w:ind w:firstLine="58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名称及び代表者名）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589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589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ゆるキャラ「ミラたん」デザイン使用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、ゆるキャラのデザインを使用したいので申請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</w:t>
      </w:r>
      <w:r>
        <w:rPr>
          <w:rFonts w:ascii="ＭＳ 明朝;MS Mincho" w:hAnsi="ＭＳ 明朝;MS Mincho" w:cs="ＭＳ 明朝;MS Mincho"/>
          <w:bCs/>
          <w:sz w:val="24"/>
        </w:rPr>
        <w:t>魚津市イメージキャラクター使用取扱要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５条各号に該当すると認められた場合には、直ちに使用を中止することを誓約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た第８条の規定についても、遵守することを誓約します。</w:t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457"/>
        <w:gridCol w:w="3830"/>
      </w:tblGrid>
      <w:tr>
        <w:trPr>
          <w:trHeight w:val="7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対象物件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的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日</w:t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数・製作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概要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（第９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65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03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所在地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autoSpaceDE w:val="false"/>
        <w:ind w:firstLine="58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03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（名称及び代表者名）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589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魚津市ゆるキャラ「ミラたん」デザイン使用承認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3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で承認を受けた「ミラたん」のデザインの使用について、下記のとおり変更したいので申請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1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</w:t>
      </w:r>
      <w:r>
        <w:rPr>
          <w:rFonts w:ascii="ＭＳ 明朝;MS Mincho" w:hAnsi="ＭＳ 明朝;MS Mincho" w:cs="ＭＳ 明朝;MS Mincho"/>
          <w:bCs/>
          <w:sz w:val="24"/>
        </w:rPr>
        <w:t>魚津市イメージキャラクター使用取扱要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５条各号に該当すると認められた場合には、直ちに使用を中止することを誓約します。また第８条の規定についても、遵守する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7"/>
        <w:gridCol w:w="4373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承認番号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変更後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変更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理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画書、見本等（レイアウト、スケッチ、原稿等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概要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7:00Z</dcterms:created>
  <dc:creator>095004</dc:creator>
  <dc:description/>
  <cp:keywords/>
  <dc:language>en-US</dc:language>
  <cp:lastModifiedBy>井森　啓介</cp:lastModifiedBy>
  <cp:lastPrinted>2011-12-05T11:32:00Z</cp:lastPrinted>
  <dcterms:modified xsi:type="dcterms:W3CDTF">2021-04-12T04:37:00Z</dcterms:modified>
  <cp:revision>3</cp:revision>
  <dc:subject/>
  <dc:title>魚津市ゆるキャラ使用取扱要綱 （案）</dc:title>
</cp:coreProperties>
</file>