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号（第６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魚津市長　　　　　　　　　あて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住所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氏名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/>
        <w:t>魚津市スマート農業推進事業費補助金交付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年度において、魚津市スマート農業推進事業を実施したいので、魚津市スマート農業推進事業費補助金　　　　　　　円を交付されるよう魚津市スマート農業推進事業費補助金交付要綱第６条の規定により、次の関係書類を添えて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関係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１　事業計画書（別紙１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２　収支予算書（別紙２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autoSpaceDE w:val="false"/>
        <w:jc w:val="left"/>
        <w:rPr/>
      </w:pPr>
      <w:r>
        <w:rPr/>
        <w:t>　　３　市税等納付状況の確認についての同意書（別紙３）</w:t>
      </w:r>
    </w:p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7:03:00Z</dcterms:created>
  <dc:creator/>
  <dc:description/>
  <cp:keywords/>
  <dc:language>en-US</dc:language>
  <cp:lastModifiedBy/>
  <cp:lastPrinted>2021-02-17T09:12:00Z</cp:lastPrinted>
  <dcterms:modified xsi:type="dcterms:W3CDTF">2021-04-27T09:08:00Z</dcterms:modified>
  <cp:revision>51</cp:revision>
  <dc:subject/>
  <dc:title/>
</cp:coreProperties>
</file>