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6372225" cy="932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32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魚津市障害者スポーツ競技大会出場奨励金交付申請書（兼請求書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2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魚津市長　あて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280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申請者　　</w:t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住所（所在地）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420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氏名（名称及び代表者）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魚津市障害者スポーツ競技大会出場奨励金の交付を受けたいので、魚津市障害者スポーツ競技大会出場奨励金交付要綱第５条の規定により、関係書類を添えて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　大会名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　開催期日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年　　月　　日（）～　　月　　日（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　開催会場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　　　　（会場名　　　　　　　）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　出場選手名</w:t>
                            </w:r>
                            <w:r>
                              <w:rPr>
                                <w:rFonts w:cs="ＭＳ 明朝;MS Mincho"/>
                                <w:szCs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５　奨励金交付申請（請求）額　　金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/>
                              <w:t>６　振込先口座</w:t>
                            </w:r>
                          </w:p>
                          <w:tbl>
                            <w:tblPr>
                              <w:tblW w:w="9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1559"/>
                              <w:gridCol w:w="709"/>
                              <w:gridCol w:w="709"/>
                              <w:gridCol w:w="721"/>
                              <w:gridCol w:w="709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農協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銀行・信用組合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right="280" w:hanging="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right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  <w:t>支所・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の種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（左詰めで記入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関係書類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当該大会の実施要項又はこれに準ずるもの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結果一覧等当該大会の状況が分かる書類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当該大会の出場選手が分かる書類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240" w:hanging="24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選考会等の実施要項又はこれに準ずるもの（予選会等を経て当該大会に出場する場合に限る。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1"/>
                              </w:rPr>
                              <w:t>）その他市長が必要と認め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734.25pt;mso-wrap-distance-left:9.05pt;mso-wrap-distance-right:9.05pt;mso-wrap-distance-top:0pt;mso-wrap-distance-bottom:0pt;margin-top:17.4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魚津市障害者スポーツ競技大会出場奨励金交付申請書（兼請求書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right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2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魚津市長　あて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280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申請者　　</w:t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住所（所在地）　　　　　　　　　　　　</w:t>
                      </w:r>
                    </w:p>
                    <w:p>
                      <w:pPr>
                        <w:pStyle w:val="Normal"/>
                        <w:spacing w:lineRule="atLeast" w:line="180"/>
                        <w:ind w:firstLine="420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氏名（名称及び代表者）　　　　　　　㊞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　魚津市障害者スポーツ競技大会出場奨励金の交付を受けたいので、魚津市障害者スポーツ競技大会出場奨励金交付要綱第５条の規定により、関係書類を添えて申請します。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jc w:val="center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１　大会名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　　　　　　　　　　　　　　　　</w:t>
                      </w:r>
                      <w:r>
                        <w:rPr>
                          <w:rFonts w:cs="ＭＳ 明朝;MS Mincho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２　開催期日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年　　月　　日（）～　　月　　日（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３　開催会場</w:t>
                      </w:r>
                      <w:r>
                        <w:rPr>
                          <w:rFonts w:cs="ＭＳ 明朝;MS Mincho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　　　　（会場名　　　　　　　）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４　出場選手名</w:t>
                      </w:r>
                      <w:r>
                        <w:rPr>
                          <w:rFonts w:cs="ＭＳ 明朝;MS Mincho"/>
                          <w:szCs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５　奨励金交付申請（請求）額　　金　　　　　　　　円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/>
                        <w:t>６　振込先口座</w:t>
                      </w:r>
                    </w:p>
                    <w:tbl>
                      <w:tblPr>
                        <w:tblW w:w="9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134"/>
                        <w:gridCol w:w="1559"/>
                        <w:gridCol w:w="709"/>
                        <w:gridCol w:w="709"/>
                        <w:gridCol w:w="721"/>
                        <w:gridCol w:w="709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農協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銀行・信用組合</w:t>
                            </w:r>
                          </w:p>
                        </w:tc>
                        <w:tc>
                          <w:tcPr>
                            <w:tcW w:w="3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ind w:right="280" w:hanging="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right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  <w:t>支所・出張所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の種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（左詰めで記入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関係書類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当該大会の実施要項又はこれに準ずるもの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2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結果一覧等当該大会の状況が分かる書類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当該大会の出場選手が分かる書類</w:t>
                      </w:r>
                    </w:p>
                    <w:p>
                      <w:pPr>
                        <w:pStyle w:val="Normal"/>
                        <w:spacing w:lineRule="atLeast" w:line="180"/>
                        <w:ind w:left="240" w:hanging="24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4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選考会等の実施要項又はこれに準ずるもの（予選会等を経て当該大会に出場する場合に限る。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rFonts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（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5</w:t>
                      </w:r>
                      <w:r>
                        <w:rPr>
                          <w:rFonts w:cs="ＭＳ 明朝;MS Mincho"/>
                          <w:sz w:val="20"/>
                          <w:szCs w:val="21"/>
                        </w:rPr>
                        <w:t>）その他市長が必要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920"/>
        <w:jc w:val="left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8:00Z</dcterms:created>
  <dc:creator>SENKAN_01</dc:creator>
  <dc:description/>
  <cp:keywords/>
  <dc:language>en-US</dc:language>
  <cp:lastModifiedBy>大久保　吉平</cp:lastModifiedBy>
  <cp:lastPrinted>2019-11-27T08:45:00Z</cp:lastPrinted>
  <dcterms:modified xsi:type="dcterms:W3CDTF">2021-05-28T07:17:00Z</dcterms:modified>
  <cp:revision>8</cp:revision>
  <dc:subject/>
  <dc:title>議案第　　号</dc:title>
</cp:coreProperties>
</file>