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bdr w:val="single" w:sz="4" w:space="0" w:color="000000"/>
        </w:rPr>
        <w:t>F</w:t>
      </w: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36"/>
          <w:szCs w:val="36"/>
          <w:bdr w:val="single" w:sz="4" w:space="0" w:color="000000"/>
        </w:rPr>
        <w:t>A</w:t>
      </w: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36"/>
          <w:szCs w:val="36"/>
          <w:bdr w:val="single" w:sz="4" w:space="0" w:color="000000"/>
        </w:rPr>
        <w:t>X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魚津市役所財政課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番号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765-23-1051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入札書郵送済通知書 兼 郵便局受領書コピー送付書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b/>
          <w:b/>
          <w:sz w:val="24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  <w:u w:val="single"/>
        </w:rPr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社名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入札番号　　第　　　　　　　　　　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工事名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開札日　　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上記工事について、一般書留・簡易書留により入札書を魚津郵便局へ郵送したので、下記のとおり書留郵便物受領証コピーをお送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（受領証貼付場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22:00Z</dcterms:created>
  <dc:creator>093001</dc:creator>
  <dc:description/>
  <cp:keywords/>
  <dc:language>en-US</dc:language>
  <cp:lastModifiedBy>財政課</cp:lastModifiedBy>
  <cp:lastPrinted>2021-11-24T13:19:00Z</cp:lastPrinted>
  <dcterms:modified xsi:type="dcterms:W3CDTF">2021-11-24T04:27:00Z</dcterms:modified>
  <cp:revision>3</cp:revision>
  <dc:subject/>
  <dc:title>F　A　X</dc:title>
</cp:coreProperties>
</file>