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入札通知書受領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  <w:szCs w:val="28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記案件に対する入札通知書を受領し、魚津市ホームページよ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図書をダウンロードにより取得したことを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１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入札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第 業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07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ind w:left="3360" w:right="-855" w:hanging="3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工事・業務　　都市構造再編集中支援事業</w:t>
      </w:r>
    </w:p>
    <w:p>
      <w:pPr>
        <w:pStyle w:val="Normal"/>
        <w:ind w:left="2520" w:right="-855" w:firstLine="52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魚津駅東広場現況測量業務委託</w:t>
      </w:r>
    </w:p>
    <w:p>
      <w:pPr>
        <w:pStyle w:val="Normal"/>
        <w:ind w:left="2520" w:right="-855" w:firstLine="52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right="-855" w:firstLine="299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left="3120" w:right="-855" w:hanging="3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令和 ４ 年 ８月 ４日（木）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注意）　入札参加意思の有無に関わらず必ず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上記宛て先へ、ファックスにより提出してください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魚津市役所　財政課 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FAX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番号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765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23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10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8:00Z</dcterms:created>
  <dc:creator>099003</dc:creator>
  <dc:description/>
  <cp:keywords/>
  <dc:language>en-US</dc:language>
  <cp:lastModifiedBy>清水　雅大</cp:lastModifiedBy>
  <dcterms:modified xsi:type="dcterms:W3CDTF">2022-07-26T09:04:00Z</dcterms:modified>
  <cp:revision>17</cp:revision>
  <dc:subject/>
  <dc:title>入札通知書受領確認書</dc:title>
</cp:coreProperties>
</file>