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口座振込依頼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魚津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別障害者手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障害児福祉手当　について、下記の口座に振込を依頼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福祉手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ge">
                  <wp:posOffset>5490210</wp:posOffset>
                </wp:positionV>
                <wp:extent cx="4343400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5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　　　　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人（カナ）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8pt;mso-wrap-distance-left:7.1pt;mso-wrap-distance-right:7.1pt;mso-wrap-distance-top:0pt;mso-wrap-distance-bottom:0pt;margin-top:432.3pt;mso-position-vertical-relative:page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5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　　　　　当座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人（カナ）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依頼する際は、口座情報がわかるもの（通帳やキャッシュカードの写しなど）を</w:t>
      </w:r>
    </w:p>
    <w:p>
      <w:pPr>
        <w:pStyle w:val="Normal"/>
        <w:ind w:firstLine="840"/>
        <w:rPr/>
      </w:pPr>
      <w:r>
        <w:rPr/>
        <w:t>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25:00Z</dcterms:created>
  <dc:creator>202004</dc:creator>
  <dc:description/>
  <cp:keywords/>
  <dc:language>en-US</dc:language>
  <cp:lastModifiedBy>廣長　里菜</cp:lastModifiedBy>
  <cp:lastPrinted>2022-11-18T14:27:00Z</cp:lastPrinted>
  <dcterms:modified xsi:type="dcterms:W3CDTF">2022-11-22T06:58:00Z</dcterms:modified>
  <cp:revision>7</cp:revision>
  <dc:subject/>
  <dc:title>口座振替依頼書</dc:title>
</cp:coreProperties>
</file>