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魚津市空家情報バンク登録申込書</w:t>
      </w:r>
    </w:p>
    <w:p>
      <w:pPr>
        <w:pStyle w:val="Normal"/>
        <w:ind w:firstLine="480"/>
        <w:rPr>
          <w:rFonts w:ascii="ＭＳ 明朝;MS Mincho" w:hAnsi="ＭＳ 明朝;MS Mincho" w:cs="ＭＳ Ｐゴシック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23825</wp:posOffset>
                </wp:positionV>
                <wp:extent cx="3552825" cy="11239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123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25pt;margin-top:9.75pt;width:279.7pt;height:88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Cs w:val="21"/>
        </w:rPr>
        <w:t>魚津市長　あて</w:t>
      </w:r>
    </w:p>
    <w:p>
      <w:pPr>
        <w:pStyle w:val="Normal"/>
        <w:ind w:left="40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申込者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住　所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氏　名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電話番号</w:t>
      </w:r>
    </w:p>
    <w:p>
      <w:pPr>
        <w:pStyle w:val="Normal"/>
        <w:ind w:left="4800" w:firstLine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法人の場合は、その名称及び代表者名）</w:t>
      </w:r>
    </w:p>
    <w:p>
      <w:pPr>
        <w:pStyle w:val="Normal"/>
        <w:ind w:left="480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40"/>
        <w:rPr/>
      </w:pPr>
      <w:r>
        <w:rPr/>
        <w:t>次のとおり「魚津市空家情報バンク」への情報の登録を申込みます。（番地など詳細な位置を、ＨＰ上で公開します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太枠内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の項目は必ず記入してください</w:t>
      </w:r>
      <w:r>
        <w:rPr>
          <w:rFonts w:ascii="ＭＳ ゴシック;MS Gothic" w:hAnsi="ＭＳ ゴシック;MS Gothic" w:cs="ＭＳ ゴシック;MS Gothic" w:eastAsia="ＭＳ ゴシック;MS Gothic"/>
        </w:rPr>
        <w:t>。他の項目で不明な箇所は市で確認いたします。</w:t>
      </w:r>
    </w:p>
    <w:tbl>
      <w:tblPr>
        <w:tblW w:w="16242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1985"/>
        <w:gridCol w:w="2834"/>
        <w:gridCol w:w="1616"/>
        <w:gridCol w:w="2779"/>
        <w:gridCol w:w="5632"/>
      </w:tblGrid>
      <w:tr>
        <w:trPr>
          <w:trHeight w:val="420" w:hRule="atLeast"/>
        </w:trPr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空家の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所在地</w:t>
            </w:r>
          </w:p>
        </w:tc>
        <w:tc>
          <w:tcPr>
            <w:tcW w:w="92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魚津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売却・賃貸の別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売却希望（　　　　　　　　　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貸希望（　　　　　　　円／月）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敷金：　ヶ月　　　　円、礼金：　ヶ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円）</w:t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空家となった時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　年　　　月　頃</w:t>
            </w:r>
          </w:p>
        </w:tc>
        <w:tc>
          <w:tcPr>
            <w:tcW w:w="563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頃</w:t>
            </w:r>
          </w:p>
        </w:tc>
      </w:tr>
      <w:tr>
        <w:trPr>
          <w:trHeight w:val="420" w:hRule="atLeast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空家の状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用　　途</w:t>
            </w:r>
          </w:p>
        </w:tc>
        <w:tc>
          <w:tcPr>
            <w:tcW w:w="28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宅　　店舗</w:t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構　　造</w:t>
            </w:r>
          </w:p>
        </w:tc>
        <w:tc>
          <w:tcPr>
            <w:tcW w:w="27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木造　鉄筋　その他</w:t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階建て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　　２　　３　階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建築時期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昭和・平成　　　　年</w:t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建築面積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延床面積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間取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部屋数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(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階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)</w:t>
            </w:r>
          </w:p>
        </w:tc>
        <w:tc>
          <w:tcPr>
            <w:tcW w:w="28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部屋　</w:t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部屋数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(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階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)</w:t>
            </w:r>
          </w:p>
        </w:tc>
        <w:tc>
          <w:tcPr>
            <w:tcW w:w="277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部屋　</w:t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設備状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水　道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道　井戸　その他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ガ　ス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独　　共用　その他</w:t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風　呂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　　無　　共用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トイレ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洗　汲取り　その他</w:t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下水道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接続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　　可　　不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駐車場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（　　台）　　無</w:t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修繕の必要箇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内容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土地関係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地　　目</w:t>
            </w:r>
          </w:p>
        </w:tc>
        <w:tc>
          <w:tcPr>
            <w:tcW w:w="28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宅地　田　畑　雑種地</w:t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敷地面積</w:t>
            </w:r>
          </w:p>
        </w:tc>
        <w:tc>
          <w:tcPr>
            <w:tcW w:w="27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簿・実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権利関係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有　　借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都市計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用途区域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接面道路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建ぺい率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％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容積率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％　</w:t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周辺状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最寄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いの風とやま鉄道　　　　　　　　魚津駅　まで　　　　　ｍ</w:t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富山地方鉄道　　　　　　　　　　　　　駅　まで　　　　　ｍ</w:t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市役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魚津市役所　　　　　　　　　　　　　　　　まで　　　　　ｍ</w:t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Ｉ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魚津ＩＣ　　　　　　　　　　　　　　　　　まで　　　　　ｍ</w:t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ｽｰﾊﾟｰ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ｺﾝﾋﾞ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まで　　　　　ｍ／　　　　　　まで　　　　　ｍ</w:t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小学校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中学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小学校まで　　　　ｍ／　　　中学校まで　　　　　ｍ</w:t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最寄バス停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ルー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まで　　　　　　　ｍ</w:t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hd w:fill="D9D9D9" w:val="clear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特記事項</w:t>
            </w:r>
          </w:p>
          <w:p>
            <w:pPr>
              <w:pStyle w:val="Normal"/>
              <w:widowControl/>
              <w:shd w:fill="D9D9D9" w:val="clear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物件アピール等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1440" w:hanging="14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40:00Z</dcterms:created>
  <dc:creator>085003</dc:creator>
  <dc:description/>
  <cp:keywords/>
  <dc:language>en-US</dc:language>
  <cp:lastModifiedBy>都市計画課</cp:lastModifiedBy>
  <cp:lastPrinted>2022-12-19T10:38:00Z</cp:lastPrinted>
  <dcterms:modified xsi:type="dcterms:W3CDTF">2022-12-19T01:56:00Z</dcterms:modified>
  <cp:revision>25</cp:revision>
  <dc:subject/>
  <dc:title>魚津市空き家・空き地情報バンク登録申込書</dc:title>
</cp:coreProperties>
</file>