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墓　地　工　事　完　了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魚　津　市　長　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rFonts w:ascii="ＭＳ 明朝;MS Mincho" w:hAnsi="ＭＳ 明朝;MS Mincho" w:cs="ＭＳ 明朝;MS Mincho"/>
        </w:rPr>
        <w:t>届出人　住　　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rFonts w:ascii="ＭＳ 明朝;MS Mincho" w:hAnsi="ＭＳ 明朝;MS Mincho" w:cs="ＭＳ 明朝;MS Mincho"/>
        </w:rPr>
        <w:t>氏　　名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rFonts w:ascii="ＭＳ 明朝;MS Mincho" w:hAnsi="ＭＳ 明朝;MS Mincho" w:cs="ＭＳ 明朝;MS Mincho"/>
        </w:rPr>
        <w:t>電話番号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工事が完了したので、魚津市営霊園条例施行規則第６条第３項の規定により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7344"/>
      </w:tblGrid>
      <w:tr>
        <w:trPr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7"/>
              </w:rPr>
              <w:t>霊園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宮　津　霊　園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使用区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　区画　　第　　　　　号地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墳墓の高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背割線と台石背部の間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植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-31"/>
              </w:rPr>
              <w:t>日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工事業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責任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896"/>
        <w:gridCol w:w="1056"/>
        <w:gridCol w:w="1266"/>
        <w:gridCol w:w="2859"/>
      </w:tblGrid>
      <w:tr>
        <w:trPr>
          <w:trHeight w:val="7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</w:rPr>
              <w:t>課　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課長代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合　　議　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主務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受理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>
                <w:spacing w:val="0"/>
              </w:rPr>
              <w:t>令和　　年　　月　　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検査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left"/>
              <w:rPr/>
            </w:pPr>
            <w:r>
              <w:rPr>
                <w:spacing w:val="0"/>
              </w:rPr>
              <w:t>令和　　年　　月　　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</w:t>
    </w:r>
    <w:r>
      <w:rPr/>
      <w:t>号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5:00Z</dcterms:created>
  <dc:creator>小畠真知子</dc:creator>
  <dc:description/>
  <cp:keywords/>
  <dc:language>en-US</dc:language>
  <cp:lastModifiedBy>井田　和巳</cp:lastModifiedBy>
  <cp:lastPrinted>2020-03-30T10:07:00Z</cp:lastPrinted>
  <dcterms:modified xsi:type="dcterms:W3CDTF">2020-03-30T01:07:00Z</dcterms:modified>
  <cp:revision>6</cp:revision>
  <dc:subject/>
  <dc:title>様式第７号〔第６条関係〕</dc:title>
</cp:coreProperties>
</file>