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color w:val="008000"/>
          <w:sz w:val="32"/>
          <w:szCs w:val="32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color w:val="008000"/>
          <w:sz w:val="32"/>
          <w:szCs w:val="32"/>
        </w:rPr>
        <w:t>令和５年度　魚津市グリーンカーテンコンテスト実施要項</w:t>
      </w:r>
    </w:p>
    <w:p>
      <w:pPr>
        <w:pStyle w:val="Normal"/>
        <w:ind w:left="2" w:firstLine="20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「グリーンカーテン」とは、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 w:val="22"/>
        </w:rPr>
        <w:t>夏の暑い時期にアサガオやゴーヤなどのつる性植物を窓の外に這わせて育てることにより、日差しを和らげ、室温の上昇を抑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える</w:t>
      </w:r>
      <w:r>
        <w:rPr>
          <w:rFonts w:ascii="UD デジタル 教科書体 N-R" w:hAnsi="UD デジタル 教科書体 N-R" w:cs="ＭＳ 明朝;MS Mincho" w:eastAsia="UD デジタル 教科書体 N-R"/>
          <w:bCs/>
          <w:kern w:val="0"/>
          <w:sz w:val="22"/>
        </w:rPr>
        <w:t>自然のカーテン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 w:val="22"/>
        </w:rPr>
        <w:t>のことです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kern w:val="0"/>
          <w:sz w:val="22"/>
        </w:rPr>
        <w:br/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 w:val="22"/>
        </w:rPr>
        <w:t>　魚津市では、地球温暖化対策の一環として、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夏の省エネルギー対策であるグリーンカーテンの家庭や施設への普及を目的として『グリーンカーテンコンテスト』を実施します。</w:t>
      </w:r>
    </w:p>
    <w:tbl>
      <w:tblPr>
        <w:tblW w:w="1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526"/>
      </w:tblGrid>
      <w:tr>
        <w:trPr/>
        <w:tc>
          <w:tcPr>
            <w:tcW w:w="75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ind w:left="2" w:hanging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sz w:val="22"/>
                <w:szCs w:val="22"/>
              </w:rPr>
              <w:t>１　対　　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　　市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内に令和５年中に設置したグリーンカーテン</w:t>
            </w:r>
          </w:p>
          <w:p>
            <w:pPr>
              <w:pStyle w:val="Normal"/>
              <w:ind w:left="2" w:hanging="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２　応募部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　　次の各部門で募集、審査を行います。</w:t>
            </w:r>
          </w:p>
          <w:p>
            <w:pPr>
              <w:pStyle w:val="Normal"/>
              <w:ind w:firstLine="1861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（１） 家庭部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（２） 団体部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３　応募締切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　　令和５年９月８日（金）　必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56" w:hanging="1656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４　応募方法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応募用紙及び応募作品用紙に必要事項を記入し、生活環境課へ郵送、持参またはメール送信してください。</w:t>
            </w:r>
          </w:p>
          <w:p>
            <w:pPr>
              <w:pStyle w:val="Normal"/>
              <w:ind w:left="453" w:firstLine="1034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（応募用紙は生活環境課のＨＰからダウンロードできます。）</w:t>
            </w:r>
          </w:p>
          <w:p>
            <w:pPr>
              <w:pStyle w:val="Normal"/>
              <w:spacing w:lineRule="exact" w:line="300"/>
              <w:ind w:firstLine="1654"/>
              <w:rPr>
                <w:rFonts w:ascii="UD デジタル 教科書体 N-R" w:hAnsi="UD デジタル 教科書体 N-R" w:eastAsia="UD デジタル 教科書体 N-R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  <w:szCs w:val="22"/>
              </w:rPr>
              <w:t>≪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添付写真≫</w:t>
            </w:r>
          </w:p>
          <w:p>
            <w:pPr>
              <w:pStyle w:val="Normal"/>
              <w:ind w:firstLine="1861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グリーンカーテンの全体を写したもの</w:t>
            </w:r>
          </w:p>
          <w:p>
            <w:pPr>
              <w:pStyle w:val="Normal"/>
              <w:ind w:firstLine="1861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お気に入り・工夫したところを写したもの</w:t>
            </w:r>
          </w:p>
          <w:p>
            <w:pPr>
              <w:pStyle w:val="Normal"/>
              <w:ind w:left="720" w:firstLine="2688"/>
              <w:jc w:val="left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　　　　　　　　など、２～３点程度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654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応募作品用紙はＡ３判で作成してください。</w:t>
            </w:r>
          </w:p>
          <w:p>
            <w:pPr>
              <w:pStyle w:val="Normal"/>
              <w:ind w:firstLine="1861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Ａ３判で印刷またはデータで提出することができない場合</w:t>
            </w:r>
          </w:p>
          <w:p>
            <w:pPr>
              <w:pStyle w:val="Normal"/>
              <w:ind w:firstLine="1861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は、ご相談ください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56" w:hanging="1656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５　選　　考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グリーンカーテンの出来栄え、省エネ度、アイデアなどに</w:t>
            </w:r>
          </w:p>
          <w:p>
            <w:pPr>
              <w:pStyle w:val="Normal"/>
              <w:ind w:firstLine="1654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ついて、総合的に審査を行い、入選作品を決定しま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６　表　　彰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部門ごとに「最優秀賞」、「優秀賞」を設けます。</w:t>
            </w:r>
          </w:p>
          <w:p>
            <w:pPr>
              <w:pStyle w:val="Normal"/>
              <w:ind w:firstLine="1654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第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  <w:t>29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回魚津市環境フェスティバル（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月開催予定）にて</w:t>
            </w:r>
          </w:p>
          <w:p>
            <w:pPr>
              <w:pStyle w:val="Normal"/>
              <w:ind w:firstLine="1861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2"/>
                <w:szCs w:val="22"/>
              </w:rPr>
              <w:t>表彰式を行う予定で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sz w:val="22"/>
                <w:szCs w:val="22"/>
              </w:rPr>
              <w:t>７　応募先及び問い合わせ先</w:t>
            </w:r>
          </w:p>
          <w:p>
            <w:pPr>
              <w:pStyle w:val="Normal"/>
              <w:ind w:firstLine="827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937-8555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　魚津市釈迦堂一丁目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番１号</w:t>
            </w:r>
          </w:p>
          <w:p>
            <w:pPr>
              <w:pStyle w:val="Normal"/>
              <w:ind w:firstLine="827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魚津市役所民生部　生活環境課　環境安全係　あて</w:t>
            </w:r>
          </w:p>
          <w:p>
            <w:pPr>
              <w:pStyle w:val="Normal"/>
              <w:ind w:firstLine="827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TEL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：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0765-23-1004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 xml:space="preserve">　 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FAX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：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0765-23-1092</w:t>
            </w:r>
          </w:p>
          <w:p>
            <w:pPr>
              <w:pStyle w:val="Normal"/>
              <w:ind w:firstLine="827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メール：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seikatsukankyo@city.uozu.lg.jp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　　　　ＨＰ：</w:t>
            </w:r>
            <w:hyperlink r:id="rId2">
              <w:r>
                <w:rPr>
                  <w:rStyle w:val="InternetLink"/>
                  <w:rFonts w:eastAsia="UD デジタル 教科書体 N-R" w:cs="ＭＳ 明朝;MS Mincho" w:ascii="UD デジタル 教科書体 N-R" w:hAnsi="UD デジタル 教科書体 N-R"/>
                  <w:sz w:val="22"/>
                  <w:szCs w:val="22"/>
                </w:rPr>
                <w:t>http://www.city.uozu.toyama.jp/</w:t>
              </w:r>
            </w:hyperlink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5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sz w:val="22"/>
                <w:szCs w:val="22"/>
              </w:rPr>
              <w:t>＊注意事項＊</w:t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１　応募について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者は、コンテストに応募した時点で、実施要項、本注意事項に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同意したものとします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は無料ですが、応募に伴う一切の費用は応募者の負担となります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③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「グリーンカーテン」の現地確認にお伺いすることがありますので、</w:t>
            </w:r>
          </w:p>
          <w:p>
            <w:pPr>
              <w:pStyle w:val="Normal"/>
              <w:spacing w:lineRule="exact" w:line="300"/>
              <w:ind w:left="773" w:hanging="0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その際にはご協力をお願いします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④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設置場所は、応募者の所有または管理している場所とし、集合住宅の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ベランダ等での設置に関して管理組合等の承諾が必要な場合には、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 xml:space="preserve">応募者が事前に手続きをしてください。 </w:t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２　応募書類について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書類（電子データを含む。）は、原則として返却しません。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また、受領の連絡もしませんので、あらかじめご了承ください。</w:t>
            </w:r>
          </w:p>
          <w:p>
            <w:pPr>
              <w:pStyle w:val="Normal"/>
              <w:spacing w:lineRule="exact" w:line="300"/>
              <w:ind w:left="18"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作品の諸権利は主催者に帰属し、展示、公開されること（氏名等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含む）を了承のうえ応募してください。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 xml:space="preserve">特に応募写真に人物を含める場合は、ご注意ください。 </w:t>
            </w:r>
          </w:p>
          <w:p>
            <w:pPr>
              <w:pStyle w:val="Normal"/>
              <w:spacing w:lineRule="exact" w:line="300"/>
              <w:ind w:firstLine="413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③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した「グリーンカーテン」の写真及び設置者名、設置場所の地区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名は公開とさせていただきます。</w:t>
            </w:r>
          </w:p>
          <w:p>
            <w:pPr>
              <w:pStyle w:val="Normal"/>
              <w:spacing w:lineRule="exact" w:line="300"/>
              <w:ind w:firstLine="82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また、写真データの提供をお願いする場合があります。</w:t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34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３ 個人情報について</w:t>
            </w:r>
          </w:p>
          <w:p>
            <w:pPr>
              <w:pStyle w:val="Normal"/>
              <w:spacing w:lineRule="exact" w:line="300"/>
              <w:ind w:left="465" w:hanging="0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　応募者の個人情報は厳重に管理し、以下の目的以外には使用しません。</w:t>
            </w:r>
          </w:p>
          <w:p>
            <w:pPr>
              <w:pStyle w:val="Normal"/>
              <w:spacing w:lineRule="exact" w:line="300"/>
              <w:ind w:left="465" w:firstLine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ア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応募に関する問い合わせ、審査、表彰及びこれに係る事務</w:t>
            </w:r>
          </w:p>
          <w:p>
            <w:pPr>
              <w:pStyle w:val="Normal"/>
              <w:spacing w:lineRule="exact" w:line="300"/>
              <w:ind w:left="465" w:firstLine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イ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応募内容及び応募者の統計、データ分析</w:t>
            </w:r>
          </w:p>
          <w:p>
            <w:pPr>
              <w:pStyle w:val="Normal"/>
              <w:spacing w:lineRule="exact" w:line="300"/>
              <w:ind w:left="899" w:hanging="207"/>
              <w:rPr>
                <w:rFonts w:ascii="UD デジタル 教科書体 N-R" w:hAnsi="UD デジタル 教科書体 N-R" w:eastAsia="UD デジタル 教科書体 N-R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ウ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2"/>
                <w:szCs w:val="22"/>
              </w:rPr>
              <w:t>印刷、展示、市のホームページでの公開などによる応募作品の一般への紹介（設置者名及び設置場所の地区名のみ公開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bCs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u w:val="dotDash"/>
        </w:rPr>
      </w:pPr>
      <w:r>
        <w:rPr>
          <w:rFonts w:ascii="ＭＳ 明朝;MS Mincho" w:hAnsi="ＭＳ 明朝;MS Mincho" w:cs="ＭＳ 明朝;MS Mincho"/>
          <w:u w:val="dotDash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Dash"/>
        </w:rPr>
        <w:t>　　　　</w:t>
      </w: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  <w:u w:val="dotDash"/>
        </w:rPr>
        <w:t>き　　り　　と　　り　　せ　　ん</w:t>
      </w:r>
      <w:r>
        <w:rPr>
          <w:rFonts w:ascii="UD デジタル 教科書体 N-R" w:hAnsi="UD デジタル 教科書体 N-R" w:cs="ＭＳ 明朝;MS Mincho" w:eastAsia="UD デジタル 教科書体 N-R"/>
          <w:u w:val="dotDash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UD デジタル 教科書体 N-R" w:cs="ＭＳ 明朝;MS Mincho"/>
          <w:u w:val="dotDash"/>
          <w:lang w:val="en-US" w:eastAsia="en-US"/>
        </w:rPr>
      </w:pPr>
      <w:r>
        <w:rPr>
          <w:rFonts w:eastAsia="UD デジタル 教科書体 N-R" w:cs="ＭＳ 明朝;MS Mincho" w:ascii="ＭＳ 明朝;MS Mincho" w:hAnsi="ＭＳ 明朝;MS Mincho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91814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spacing w:val="2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spacing w:val="20"/>
                                <w:sz w:val="22"/>
                              </w:rPr>
                              <w:t>応募作品用紙は魚津市役所ホームページでダウンロードするか、魚津市役所生活環境課に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95pt;height:20.95pt;mso-wrap-distance-left:9.05pt;mso-wrap-distance-right:9.05pt;mso-wrap-distance-top:0pt;mso-wrap-distance-bottom:0pt;margin-top:12.9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spacing w:val="20"/>
                          <w:sz w:val="22"/>
                        </w:rPr>
                        <w:t>※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spacing w:val="20"/>
                          <w:sz w:val="22"/>
                        </w:rPr>
                        <w:t>応募作品用紙は魚津市役所ホームページでダウンロードするか、魚津市役所生活環境課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b/>
          <w:b/>
          <w:color w:val="008000"/>
          <w:sz w:val="16"/>
          <w:szCs w:val="16"/>
          <w:u w:val="dotDash"/>
        </w:rPr>
      </w:pPr>
      <w:r>
        <w:rPr>
          <w:rFonts w:eastAsia="HGS創英角ﾎﾟｯﾌﾟ体" w:cs="ＭＳ 明朝;MS Mincho" w:ascii="HGS創英角ﾎﾟｯﾌﾟ体" w:hAnsi="HGS創英角ﾎﾟｯﾌﾟ体"/>
          <w:b/>
          <w:color w:val="008000"/>
          <w:sz w:val="16"/>
          <w:szCs w:val="16"/>
          <w:u w:val="dotDash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color w:val="008000"/>
          <w:sz w:val="32"/>
          <w:szCs w:val="32"/>
        </w:rPr>
      </w:pPr>
      <w:r>
        <w:rPr>
          <w:rFonts w:ascii="UD デジタル 教科書体 N-B" w:hAnsi="UD デジタル 教科書体 N-B" w:eastAsia="UD デジタル 教科書体 N-B"/>
          <w:b/>
          <w:color w:val="008000"/>
          <w:sz w:val="32"/>
          <w:szCs w:val="32"/>
        </w:rPr>
        <w:t>令和５年度　魚津市グリーンカーテンコンテスト応募用紙</w:t>
      </w:r>
    </w:p>
    <w:p>
      <w:pPr>
        <w:pStyle w:val="Normal"/>
        <w:ind w:right="1362" w:hanging="0"/>
        <w:jc w:val="right"/>
        <w:rPr>
          <w:rFonts w:ascii="UD デジタル 教科書体 N-R" w:hAnsi="UD デジタル 教科書体 N-R" w:eastAsia="UD デジタル 教科書体 N-R"/>
          <w:b/>
          <w:b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b/>
          <w:sz w:val="22"/>
          <w:szCs w:val="22"/>
        </w:rPr>
        <w:t>令和５年　　月　　日</w:t>
      </w:r>
    </w:p>
    <w:tbl>
      <w:tblPr>
        <w:tblW w:w="1275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709"/>
        <w:gridCol w:w="1417"/>
        <w:gridCol w:w="2423"/>
        <w:gridCol w:w="696"/>
        <w:gridCol w:w="142"/>
        <w:gridCol w:w="4677"/>
      </w:tblGrid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応 募 部 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（該当するものに○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firstLine="89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１　家庭部門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２　団体部門</w:t>
            </w:r>
          </w:p>
        </w:tc>
      </w:tr>
      <w:tr>
        <w:trPr>
          <w:trHeight w:val="3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応 募 者 名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br/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個人又は団体名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)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9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ﾌﾘｶﾞﾅ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 xml:space="preserve">) </w:t>
            </w:r>
          </w:p>
        </w:tc>
      </w:tr>
      <w:tr>
        <w:trPr>
          <w:trHeight w:val="6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89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90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団体の代表者名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9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ﾌﾘｶﾞﾅ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19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89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取 組 対 象</w:t>
            </w:r>
          </w:p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例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)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従業員○名、</w:t>
            </w:r>
          </w:p>
          <w:p>
            <w:pPr>
              <w:pStyle w:val="Normal"/>
              <w:ind w:firstLine="517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△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年生○名等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1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設 置 場 所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連　絡　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電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FA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電子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写真データの提供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  <w:szCs w:val="22"/>
              </w:rPr>
              <w:t>（いずれかに○）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電子メールでの写真データの提供　　　可　　・　　不可</w:t>
            </w:r>
          </w:p>
        </w:tc>
      </w:tr>
    </w:tbl>
    <w:p>
      <w:pPr>
        <w:pStyle w:val="Normal"/>
        <w:jc w:val="center"/>
        <w:rPr>
          <w:rFonts w:ascii="UD デジタル 教科書体 N-B" w:hAnsi="UD デジタル 教科書体 N-B" w:eastAsia="UD デジタル 教科書体 N-B" w:cs="HGS創英角ﾎﾟｯﾌﾟ体"/>
          <w:b/>
          <w:b/>
          <w:color w:val="008000"/>
          <w:sz w:val="32"/>
          <w:szCs w:val="32"/>
        </w:rPr>
      </w:pPr>
      <w:r>
        <w:br w:type="page"/>
      </w:r>
      <w:r>
        <w:rPr>
          <w:rFonts w:eastAsia="UD デジタル 教科書体 N-B" w:cs="HGS創英角ﾎﾟｯﾌﾟ体" w:ascii="UD デジタル 教科書体 N-B" w:hAnsi="UD デジタル 教科書体 N-B"/>
          <w:b/>
          <w:color w:val="008000"/>
          <w:sz w:val="32"/>
          <w:szCs w:val="32"/>
        </w:rPr>
        <w:t>◇◇◇</w:t>
      </w:r>
      <w:r>
        <w:rPr>
          <w:rFonts w:ascii="UD デジタル 教科書体 N-B" w:hAnsi="UD デジタル 教科書体 N-B" w:cs="HGS創英角ﾎﾟｯﾌﾟ体" w:eastAsia="UD デジタル 教科書体 N-B"/>
          <w:b/>
          <w:color w:val="008000"/>
          <w:sz w:val="32"/>
          <w:szCs w:val="32"/>
        </w:rPr>
        <w:t>　令和５年度グリーンカーテンコンテスト応募作品　◇◇◇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544"/>
        <w:gridCol w:w="1984"/>
        <w:gridCol w:w="6379"/>
      </w:tblGrid>
      <w:tr>
        <w:trPr>
          <w:trHeight w:val="630" w:hRule="atLeast"/>
        </w:trPr>
        <w:tc>
          <w:tcPr>
            <w:tcW w:w="297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応 募 部 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8"/>
              </w:rPr>
              <w:t>（該当するものに○）</w:t>
            </w:r>
          </w:p>
        </w:tc>
        <w:tc>
          <w:tcPr>
            <w:tcW w:w="5528" w:type="dxa"/>
            <w:gridSpan w:val="2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Cs w:val="28"/>
              </w:rPr>
              <w:t>１　家庭部門</w:t>
            </w:r>
          </w:p>
        </w:tc>
        <w:tc>
          <w:tcPr>
            <w:tcW w:w="6379" w:type="dxa"/>
            <w:tcBorders>
              <w:top w:val="thickThinSmallGap" w:sz="36" w:space="0" w:color="000000"/>
              <w:left w:val="dotted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Cs w:val="28"/>
              </w:rPr>
              <w:t>２　団体部門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応 募 者 名</w:t>
            </w:r>
          </w:p>
          <w:p>
            <w:pPr>
              <w:pStyle w:val="Normal"/>
              <w:ind w:firstLine="111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（個人又は団体名）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rPr>
                <w:rFonts w:ascii="UD デジタル 教科書体 N-R" w:hAnsi="UD デジタル 教科書体 N-R" w:eastAsia="UD デジタル 教科書体 N-R" w:cs="ＭＳ ゴシック;MS Gothic"/>
                <w:szCs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Cs w:val="28"/>
              </w:rPr>
            </w:r>
          </w:p>
          <w:p>
            <w:pPr>
              <w:pStyle w:val="Normal"/>
              <w:ind w:left="-98" w:firstLine="98"/>
              <w:rPr>
                <w:rFonts w:ascii="UD デジタル 教科書体 N-R" w:hAnsi="UD デジタル 教科書体 N-R" w:eastAsia="UD デジタル 教科書体 N-R" w:cs="ＭＳ ゴシック;MS Gothic"/>
                <w:szCs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Cs w:val="28"/>
              </w:rPr>
            </w:r>
          </w:p>
          <w:p>
            <w:pPr>
              <w:pStyle w:val="Normal"/>
              <w:ind w:left="-98" w:firstLine="98"/>
              <w:rPr>
                <w:rFonts w:ascii="UD デジタル 教科書体 N-R" w:hAnsi="UD デジタル 教科書体 N-R" w:eastAsia="UD デジタル 教科書体 N-R" w:cs="ＭＳ ゴシック;MS Gothic"/>
                <w:szCs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652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28"/>
              </w:rPr>
              <w:t>≪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設置期間≫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　　　　　月　　　日　～　　　月　　　　日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Cs w:val="28"/>
              </w:rPr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28"/>
              </w:rPr>
              <w:t>≪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種類（品種）及び本数≫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Cs w:val="28"/>
              </w:rPr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Cs w:val="28"/>
              </w:rPr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28"/>
              </w:rPr>
              <w:t>≪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植え方≫</w:t>
            </w:r>
          </w:p>
          <w:p>
            <w:pPr>
              <w:pStyle w:val="Normal"/>
              <w:ind w:firstLine="338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　プランター　　　個、　　　　地植え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Cs w:val="28"/>
              </w:rPr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28"/>
              </w:rPr>
              <w:t>≪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グリーンカーテンの大きさ≫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　　・幅　　約　　　ｍ　　　・高さ　　約　　　ｍ</w:t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Cs w:val="28"/>
              </w:rPr>
            </w:r>
          </w:p>
          <w:p>
            <w:pPr>
              <w:pStyle w:val="Normal"/>
              <w:ind w:firstLine="111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28"/>
              </w:rPr>
              <w:t>≪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Cs w:val="28"/>
              </w:rPr>
              <w:t>これまでの設置回数≫　　　　　回目</w:t>
            </w:r>
          </w:p>
        </w:tc>
        <w:tc>
          <w:tcPr>
            <w:tcW w:w="8363" w:type="dxa"/>
            <w:gridSpan w:val="2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left="-98" w:hanging="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Cs w:val="3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Cs w:val="32"/>
              </w:rPr>
              <w:t>≪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Cs w:val="32"/>
              </w:rPr>
              <w:t>感想≫</w:t>
            </w:r>
          </w:p>
          <w:p>
            <w:pPr>
              <w:pStyle w:val="Normal"/>
              <w:ind w:left="-98" w:firstLine="227"/>
              <w:rPr>
                <w:rFonts w:ascii="UD デジタル 教科書体 N-R" w:hAnsi="UD デジタル 教科書体 N-R" w:eastAsia="UD デジタル 教科書体 N-R" w:cs="ＭＳ ゴシック;MS Gothic"/>
                <w:color w:val="808080"/>
                <w:szCs w:val="2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808080"/>
                <w:szCs w:val="20"/>
              </w:rPr>
              <w:t>＊工夫した点、良かったこと、省エネの効果やエピソードなど、自由に記入してください。</w:t>
            </w:r>
          </w:p>
          <w:p>
            <w:pPr>
              <w:pStyle w:val="Normal"/>
              <w:ind w:left="-98" w:firstLine="227"/>
              <w:rPr>
                <w:rFonts w:ascii="UD デジタル 教科書体 N-R" w:hAnsi="UD デジタル 教科書体 N-R" w:eastAsia="UD デジタル 教科書体 N-R" w:cs="ＭＳ ゴシック;MS Gothic"/>
                <w:color w:val="808080"/>
                <w:szCs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808080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27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＜写真＞ グリーンカーテンの全体を写したもの、お気に入り・工夫したところを写したもの   …など、２～３点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6838" w:h="23811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Mail">
    <w:name w:val="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ozu.toyam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石浦　健介</dc:creator>
  <dc:description/>
  <cp:keywords/>
  <dc:language>en-US</dc:language>
  <cp:lastModifiedBy>石浦　健介</cp:lastModifiedBy>
  <cp:lastPrinted>2022-05-26T11:09:00Z</cp:lastPrinted>
  <dcterms:modified xsi:type="dcterms:W3CDTF">2023-04-26T05:58:00Z</dcterms:modified>
  <cp:revision>29</cp:revision>
  <dc:subject/>
  <dc:title/>
</cp:coreProperties>
</file>