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表明書　　　　　　　　　　　　　　　　　　　　　　　　　　　　　　　　　　　　　　　　　　　　　　　　　　　　　（様式３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159"/>
        <w:gridCol w:w="1040"/>
        <w:gridCol w:w="760"/>
        <w:gridCol w:w="720"/>
        <w:gridCol w:w="3145"/>
      </w:tblGrid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括責任者・主任技術者</w:t>
            </w:r>
          </w:p>
        </w:tc>
      </w:tr>
      <w:tr>
        <w:trPr>
          <w:trHeight w:val="34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　　年齢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務経験年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格（登録番号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　務　実　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16"/>
              </w:rPr>
              <w:t>現に従事している主な設計業務及び監理業務</w:t>
            </w:r>
          </w:p>
        </w:tc>
      </w:tr>
      <w:tr>
        <w:trPr>
          <w:trHeight w:val="5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施設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造・規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4"/>
                <w:szCs w:val="14"/>
              </w:rPr>
              <w:t>業務完了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務名、　規模・構造　立場　完了予定年月</w:t>
            </w:r>
          </w:p>
        </w:tc>
      </w:tr>
      <w:tr>
        <w:trPr>
          <w:trHeight w:val="4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括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　　　　　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験年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技術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任技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　　　　　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験年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技術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備考　１　立場とは、その業務における役割分担をいい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　　総括責任者（総括）、○○担当主任技術者（○○主任）、○○担当技術者（○○担当）の別を記入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２　主任技術者が協力事務所に所属する場合は、氏名欄に所属事務所名も併せて記入します。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4-29T17:27:00Z</cp:lastPrinted>
  <dcterms:modified xsi:type="dcterms:W3CDTF">2023-05-16T00:58:00Z</dcterms:modified>
  <cp:revision>54</cp:revision>
  <dc:subject/>
  <dc:title>プロポーザル</dc:title>
</cp:coreProperties>
</file>