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様式第１号（第４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魚津市長　　　　　　　宛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（申請者）郵便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住所又は所在地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ふりがな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氏名又は名称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電話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center"/>
        <w:rPr/>
      </w:pPr>
      <w:r>
        <w:rPr/>
        <w:t>魚津地域脱炭素移行・再エネ推進重点対策加速化事業補助金交付申請書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　魚津市地域脱炭素移行・再エネ推進重点対策加速化事業補助金の交付を受けたいので、次のとおり申請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１　申請する補助金の種類と交付申請額</w:t>
      </w:r>
    </w:p>
    <w:tbl>
      <w:tblPr>
        <w:tblW w:w="957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082"/>
      </w:tblGrid>
      <w:tr>
        <w:trPr>
          <w:trHeight w:val="397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種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自家消費型太陽光発電設備（ＰＰＡ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>
                <w:rFonts w:cs="ＭＳ 明朝;MS Mincho"/>
              </w:rPr>
              <w:t>②</w:t>
            </w:r>
            <w:r>
              <w:rPr/>
              <w:t>ＰＰＡ事業用蓄電池　※①の付帯設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>
                <w:rFonts w:cs="ＭＳ 明朝;MS Mincho"/>
              </w:rPr>
              <w:t>③</w:t>
            </w:r>
            <w:r>
              <w:rPr/>
              <w:t>自家消費型太陽光発電設備（公共施設ＰＰＡ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自家消費型太陽光発電設備（自己所有者用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自己所有事業用蓄電池　※④の付帯設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高効率給湯器（自己所有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>
                <w:rFonts w:cs="ＭＳ 明朝;MS Mincho"/>
              </w:rPr>
              <w:t>⑦</w:t>
            </w:r>
            <w:r>
              <w:rPr/>
              <w:t>高効率給湯器（リース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補助申請額合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２　事業期間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　</w:t>
      </w:r>
      <w:r>
        <w:rPr>
          <w:u w:val="single"/>
        </w:rPr>
        <w:t>　　　　年　　月　　日</w:t>
      </w:r>
      <w:r>
        <w:rPr/>
        <w:t>　から</w:t>
      </w:r>
      <w:r>
        <w:rPr>
          <w:u w:val="single"/>
        </w:rPr>
        <w:t>　　　　年　　月　　日</w:t>
      </w:r>
      <w:r>
        <w:rPr/>
        <w:t>　まで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10" w:top="1361" w:footer="0" w:bottom="1191"/>
          <w:pgNumType w:start="2" w:fmt="decimal"/>
          <w:formProt w:val="false"/>
          <w:textDirection w:val="lrTb"/>
          <w:docGrid w:type="linesAndChars" w:linePitch="385" w:charSpace="8192"/>
        </w:sect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３　本件担当者の氏名、連絡先等（申請者が法人の場合のみ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58445</wp:posOffset>
                </wp:positionV>
                <wp:extent cx="57454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90"/>
                              <w:gridCol w:w="1814"/>
                              <w:gridCol w:w="28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ja-JP"/>
                                    </w:rPr>
                                    <w:t>担当者所属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ja-JP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ja-JP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ja-JP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1.5pt;mso-wrap-distance-left:7.1pt;mso-wrap-distance-right:7.1pt;mso-wrap-distance-top:0pt;mso-wrap-distance-bottom:0pt;margin-top:20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90"/>
                        <w:gridCol w:w="1814"/>
                        <w:gridCol w:w="283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/>
                                <w:lang w:val="ja-JP"/>
                              </w:rPr>
                              <w:t>担当者所属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/>
                                <w:lang w:val="ja-JP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/>
                                <w:lang w:val="ja-JP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/>
                                <w:lang w:val="ja-JP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/>
                                <w:lang w:val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４　添付書類</w:t>
      </w:r>
    </w:p>
    <w:tbl>
      <w:tblPr>
        <w:tblW w:w="9413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709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自家消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陽光発電設備（ＰＰＡ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sz w:val="22"/>
              </w:rPr>
            </w:pPr>
            <w:r>
              <w:rPr>
                <w:sz w:val="22"/>
              </w:rPr>
              <w:t>１　事業計画書（様式第１号別紙１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２　申請者の登記事項証明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sz w:val="22"/>
              </w:rPr>
            </w:pPr>
            <w:r>
              <w:rPr>
                <w:sz w:val="22"/>
              </w:rPr>
              <w:t>３　申請者の役員等氏名一覧表（様式第１号別紙２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４　補助対象設備の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sz w:val="22"/>
              </w:rPr>
            </w:pPr>
            <w:r>
              <w:rPr>
                <w:sz w:val="22"/>
              </w:rPr>
              <w:t>５　太陽光発電設備設置に係る誓約書（様式第１号別紙５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rFonts w:cs="ＭＳ 明朝;MS Mincho"/>
                <w:sz w:val="22"/>
              </w:rPr>
              <w:t>ＰＰＡ</w:t>
            </w:r>
            <w:r>
              <w:rPr>
                <w:sz w:val="22"/>
              </w:rPr>
              <w:t>事業実施に係る承諾書（様式第１号別紙７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７　前各号に掲げるもののほか、市長が必要と認める書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ＰＰＡ事業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sz w:val="22"/>
              </w:rPr>
              <w:t>蓄電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①</w:t>
            </w:r>
            <w:r>
              <w:rPr>
                <w:sz w:val="22"/>
              </w:rPr>
              <w:t>の付帯設備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１　事業計画書（様式第１号別紙３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２　補助対象設備の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蓄電池の設置に係る誓約書（様式第１号別紙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>
                <w:sz w:val="22"/>
              </w:rPr>
              <w:t>４　前３号に掲げるもののほか、市長が必要と認める書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自家消費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sz w:val="22"/>
              </w:rPr>
              <w:t>太陽光発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sz w:val="21"/>
              </w:rPr>
              <w:t>（公共施設ＰＰＡ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１　事業計画書（様式第１号別紙１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２　申請者の登記事項証明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３　申請者の役員等氏名一覧表（様式第１号別紙２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４　補助対象設備の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５　太陽光発電設備設置に係る誓約書（様式第１号別紙５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６　前各号に掲げるもののほか、市長が必要と認める書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④</w:t>
            </w:r>
            <w:r>
              <w:rPr>
                <w:sz w:val="22"/>
              </w:rPr>
              <w:t>自家消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陽光発電設備</w:t>
            </w:r>
            <w:r>
              <w:rPr>
                <w:sz w:val="21"/>
              </w:rPr>
              <w:t>（自己所有者用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１　事業計画書（様式第１号別紙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２　申請者の役員等氏名一覧表（様式第１号別紙２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３　補助対象設備の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４　太陽光発電設備設置に係る誓約書（様式第１号別紙５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５　前各号に掲げるもののほか、市長が必要と認める書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sz w:val="22"/>
              </w:rPr>
              <w:t>自己所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用蓄電池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※④</w:t>
            </w:r>
            <w:r>
              <w:rPr>
                <w:sz w:val="22"/>
              </w:rPr>
              <w:t>の付帯設備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１　事業計画書（様式第１号別紙２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２　補助対象設備の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蓄電池の設置に係る誓約書（様式第１号別紙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前３号に掲げるもののほか、市長が必要と認める書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⑥</w:t>
            </w:r>
            <w:r>
              <w:rPr>
                <w:sz w:val="22"/>
              </w:rPr>
              <w:t>高効率給湯器（自己所有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１　事業計画書（様式第１号別紙４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２　補助対象経費が分かる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３　従来の給湯機器に対して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％以上の省ＣＯ２効果が得られることを証明するもの（様式第１号別紙８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>
                <w:sz w:val="22"/>
              </w:rPr>
              <w:t>４　３の数字の根拠が分かる書類（カタログ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５　前各号に掲げるもののほか、市長が必要と認める書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⑦</w:t>
            </w:r>
            <w:r>
              <w:rPr>
                <w:sz w:val="22"/>
              </w:rPr>
              <w:t>高効率給湯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sz w:val="22"/>
              </w:rPr>
              <w:t>（リース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１　事業計画書（様式第１号別紙４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２　補助対象経費が分かる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３　従来の給湯機器に対して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％以上の省ＣＯ２効果が得られることを証明するもの（様式第１号別紙８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>
                <w:sz w:val="22"/>
              </w:rPr>
              <w:t>４　３の数字の根拠が分かる書類（カタログ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５　前各号に掲げるもののほか、市長が必要と認める書類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51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7:00Z</dcterms:created>
  <dc:creator>SENKAN_01</dc:creator>
  <dc:description/>
  <cp:keywords/>
  <dc:language>en-US</dc:language>
  <cp:lastModifiedBy>高瀬　大樹</cp:lastModifiedBy>
  <cp:lastPrinted>2023-07-04T11:47:00Z</cp:lastPrinted>
  <dcterms:modified xsi:type="dcterms:W3CDTF">2023-07-13T02:47:00Z</dcterms:modified>
  <cp:revision>2</cp:revision>
  <dc:subject/>
  <dc:title>議案第　　号</dc:title>
</cp:coreProperties>
</file>