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　別紙２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役員等氏名一覧表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年　　月　　日現在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表に記載された全ての者は、魚津市地域脱炭素移行・再エネ推進事業重点対策加速化事業補助金の交付申請にあたり、申請者（申請者が法人の場合は、代表者及び役員をいう。）に暴力団員がいないことを確認するため、本様式に記載された情報をもって、富山県警察本部に照会することについて、同意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14"/>
        <w:gridCol w:w="1814"/>
        <w:gridCol w:w="1417"/>
        <w:gridCol w:w="3290"/>
      </w:tblGrid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役職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氏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氏名のカ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生年月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申請者が個人のときは、役職名の欄は空欄としてください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行が不足する場合は、適宜行を追加してください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2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7-13T02:52:00Z</dcterms:modified>
  <cp:revision>2</cp:revision>
  <dc:subject/>
  <dc:title>議案第　　号</dc:title>
</cp:coreProperties>
</file>