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申請者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作成者氏名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作成者連絡先　　　　　　　　　　　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重点対策加速化事業補助金実績報告書・個票（チェックリスト）</w:t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【給湯器】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家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対象設備購入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対象設備設置完了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既設給湯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廃棄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給湯器効率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高効率給湯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新規購入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給湯器効率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備購入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費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合計（Ａ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Ａ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１／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※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上限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40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万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千円未満切捨て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給湯器効率は、カタログ等で確認の上、「年間給湯保温効率」または「年間給湯効率」を記載ください。</w:t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start="10"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9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8-25T01:59:00Z</dcterms:modified>
  <cp:revision>2</cp:revision>
  <dc:subject/>
  <dc:title>議案第　　号</dc:title>
</cp:coreProperties>
</file>