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様式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75"/>
          <w:kern w:val="0"/>
          <w:sz w:val="24"/>
        </w:rPr>
        <w:t>会社概要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843"/>
        <w:gridCol w:w="3953"/>
      </w:tblGrid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8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会社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月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株式上場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　・　なし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社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Ｌ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系その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令和５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１日時点の情報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CIDFont+F1;Arial Unicode MS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CIDFont+F1;Arial Unicode MS"/>
          <w:color w:val="000000"/>
          <w:kern w:val="0"/>
          <w:sz w:val="24"/>
        </w:rPr>
        <w:t>パンフレット等の会社の概要が分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52:00Z</dcterms:created>
  <dc:creator>小林  幹子</dc:creator>
  <dc:description/>
  <cp:keywords/>
  <dc:language>en-US</dc:language>
  <cp:lastModifiedBy>小林  幹子</cp:lastModifiedBy>
  <cp:lastPrinted>2023-03-30T16:41:00Z</cp:lastPrinted>
  <dcterms:modified xsi:type="dcterms:W3CDTF">2023-10-06T01:09:00Z</dcterms:modified>
  <cp:revision>3</cp:revision>
  <dc:subject/>
  <dc:title/>
</cp:coreProperties>
</file>