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32"/>
        </w:rPr>
      </w:pPr>
      <w:r>
        <w:rPr>
          <w:w w:val="150"/>
          <w:sz w:val="32"/>
        </w:rPr>
        <w:t>り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災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届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出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証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明</w:t>
      </w:r>
      <w:r>
        <w:rPr>
          <w:rFonts w:eastAsia="Century"/>
          <w:w w:val="150"/>
          <w:sz w:val="32"/>
        </w:rPr>
        <w:t xml:space="preserve"> </w:t>
      </w:r>
      <w:r>
        <w:rPr>
          <w:w w:val="150"/>
          <w:sz w:val="32"/>
        </w:rPr>
        <w:t>書</w:t>
      </w:r>
    </w:p>
    <w:p>
      <w:pPr>
        <w:pStyle w:val="Normal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魚津市長　村椿　晃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人（り災者）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住所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氏名：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電話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り災の届出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804"/>
      </w:tblGrid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日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令和　　年　　月　　日　　　　　　　時　　分　頃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魚津市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り災原因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物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住宅　・　非住宅　・　その他（　　　　　　　　　　）</w:t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車の場合は車両登録番号を記入</w:t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物件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状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証明書の提出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ind w:right="56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上記のとおり、り災の届出があったことを証明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　　　　　　　　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富山県魚津市長　村椿　晃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sz w:val="28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3:15:00Z</dcterms:created>
  <dc:creator>092009</dc:creator>
  <dc:description/>
  <cp:keywords/>
  <dc:language>en-US</dc:language>
  <cp:lastModifiedBy>廣川  哲也</cp:lastModifiedBy>
  <cp:lastPrinted>2024-01-04T11:22:00Z</cp:lastPrinted>
  <dcterms:modified xsi:type="dcterms:W3CDTF">2024-01-04T02:24:00Z</dcterms:modified>
  <cp:revision>50</cp:revision>
  <dc:subject/>
  <dc:title>被災証明書</dc:title>
</cp:coreProperties>
</file>