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b/>
          <w:b/>
          <w:sz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委　任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魚津市長あ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年 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委任者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名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次の者を代理人と定め、り災証明書の交付申請及び受領に関する権限を委任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代理人）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6225"/>
      </w:tblGrid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委任者本人が署名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代理人の方が申請する場合は、委任状と代理人本人の身分証明書を持参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0:14:00Z</dcterms:created>
  <dc:creator/>
  <dc:description/>
  <cp:keywords/>
  <dc:language>en-US</dc:language>
  <cp:lastModifiedBy/>
  <cp:lastPrinted>2021-02-18T13:16:00Z</cp:lastPrinted>
  <dcterms:modified xsi:type="dcterms:W3CDTF">2024-01-26T08:01:00Z</dcterms:modified>
  <cp:revision>80</cp:revision>
  <dc:subject/>
  <dc:title/>
</cp:coreProperties>
</file>