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9"/>
        <w:gridCol w:w="1260"/>
        <w:gridCol w:w="1260"/>
      </w:tblGrid>
      <w:tr>
        <w:trPr>
          <w:tblHeader w:val="true"/>
          <w:trHeight w:val="567" w:hRule="atLeast"/>
        </w:trPr>
        <w:tc>
          <w:tcPr>
            <w:tcW w:w="70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添付書類確認表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確認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原本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写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富山県中小商工業小口事業資金あっせん申込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  <w:highlight w:val="darkYellow"/>
              </w:rPr>
            </w:pPr>
            <w:r>
              <w:rPr>
                <w:rFonts w:cs="ＭＳ 明朝;MS Mincho"/>
                <w:sz w:val="36"/>
                <w:szCs w:val="36"/>
                <w:highlight w:val="darkYellow"/>
              </w:rPr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魚津市商工業振興資金融資あっせん申込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３　保証料助成手続きに関する委任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４　信用保証委託申込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５　保証人等明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６　申込人（企業）概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７　信用保証依頼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８　金融機関取引状況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　信用保証委託契約書（後日提出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　印鑑証明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　個人情報同意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bookmarkStart w:id="0" w:name="OLE_LINK1"/>
            <w:r>
              <w:rPr>
                <w:rFonts w:cs="ＭＳ 明朝;MS Mincho"/>
                <w:sz w:val="24"/>
                <w:szCs w:val="24"/>
              </w:rPr>
              <w:t>貸借対照表、損益計算書（税務申告用、２期分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bookmarkEnd w:id="0"/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color w:val="FF0000"/>
                <w:sz w:val="24"/>
                <w:szCs w:val="24"/>
                <w:u w:val="single"/>
              </w:rPr>
              <w:t>　完納証明書（市町村税、固定資産税）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FF0000"/>
                <w:sz w:val="20"/>
                <w:szCs w:val="20"/>
                <w:u w:val="single"/>
              </w:rPr>
              <w:t>＊個人の場合は同一世帯員全員分含む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14</w:t>
            </w:r>
            <w:r>
              <w:rPr>
                <w:rFonts w:cs="ＭＳ 明朝;MS Mincho"/>
                <w:sz w:val="24"/>
                <w:szCs w:val="24"/>
              </w:rPr>
              <w:t>　その他必要書類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業登記簿謄本（法人の場合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許認可書等（確認を必要とする業種を営業している場合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工事受注状況表（建設関連業種の場合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見積書、売買契約書等（設備資金の場合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「保証協会団信」加入意思確認書（加入希望の場合のみ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304" w:footer="0" w:bottom="851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25:00Z</dcterms:created>
  <dc:creator>c421</dc:creator>
  <dc:description/>
  <cp:keywords/>
  <dc:language>en-US</dc:language>
  <cp:lastModifiedBy>海野  美保</cp:lastModifiedBy>
  <cp:lastPrinted>2020-03-23T14:42:00Z</cp:lastPrinted>
  <dcterms:modified xsi:type="dcterms:W3CDTF">2021-09-06T06:03:00Z</dcterms:modified>
  <cp:revision>8</cp:revision>
  <dc:subject/>
  <dc:title>組織規程新旧対照表</dc:title>
</cp:coreProperties>
</file>