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9"/>
        <w:gridCol w:w="1260"/>
        <w:gridCol w:w="1260"/>
      </w:tblGrid>
      <w:tr>
        <w:trPr>
          <w:tblHeader w:val="true"/>
          <w:trHeight w:val="643" w:hRule="atLeast"/>
        </w:trPr>
        <w:tc>
          <w:tcPr>
            <w:tcW w:w="70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添付書類確認表（独立開業資金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確認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blHeader w:val="true"/>
          <w:trHeight w:val="641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原本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写</w:t>
            </w:r>
          </w:p>
        </w:tc>
      </w:tr>
      <w:tr>
        <w:trPr>
          <w:trHeight w:val="642" w:hRule="atLeast"/>
        </w:trPr>
        <w:tc>
          <w:tcPr>
            <w:tcW w:w="70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１　魚津市商工業振興資金融資あっせん申込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保証料助成手続きに関する委任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信用保証委託申込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保証人等明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申込人（企業）概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　信用保証依頼書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　金融機関取引状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　信用保証委託契約書（後日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　印鑑証明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　個人情報同意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　資金計画書（事業計画書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　完納証明書（市町村税、固定資産税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＊個人の場合は同一世帯員全員分含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　その他必要書類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業登記簿謄本（法人の場合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就業証明書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魚津中小企業相談所の相談証明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見積書、売買契約書等（設備資金の場合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住民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304" w:footer="0" w:bottom="851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7:00Z</dcterms:created>
  <dc:creator>c421</dc:creator>
  <dc:description/>
  <cp:keywords/>
  <dc:language>en-US</dc:language>
  <cp:lastModifiedBy>勝沼　亜香音</cp:lastModifiedBy>
  <cp:lastPrinted>2019-01-07T13:38:00Z</cp:lastPrinted>
  <dcterms:modified xsi:type="dcterms:W3CDTF">2024-04-03T01:44:00Z</dcterms:modified>
  <cp:revision>11</cp:revision>
  <dc:subject/>
  <dc:title>組織規程新旧対照表</dc:title>
</cp:coreProperties>
</file>