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276"/>
        <w:gridCol w:w="992"/>
        <w:gridCol w:w="1417"/>
        <w:gridCol w:w="1418"/>
      </w:tblGrid>
      <w:tr>
        <w:trPr>
          <w:trHeight w:val="89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集会所（公民館、コミュニティセンター等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㎡以上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㎡程度）の新築設計業務実績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　　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　　務　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　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　設　の　概　要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基本設計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･規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床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建設コストに含むも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コス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解体、外構は含めな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設計</w:t>
            </w:r>
          </w:p>
          <w:p>
            <w:pPr>
              <w:pStyle w:val="Normal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月～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カ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設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月～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カ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建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坪</w:t>
            </w:r>
          </w:p>
          <w:p>
            <w:pPr>
              <w:pStyle w:val="Normal"/>
              <w:ind w:right="-8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抜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設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月～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カ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設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月～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カ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建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坪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抜き）</w:t>
            </w:r>
          </w:p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設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月～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カ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設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月～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カ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建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坪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抜き）</w:t>
            </w:r>
          </w:p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　１　受注形態の欄には、単独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協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力事務所として参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別を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協力の場合は発注者欄に、元請事務所名を（　　）書きで記入ください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構造は、構造種別－地上階数／地下階数を記述してください。（例：Ｗ－２／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３　記載しきれない場合は複数枚数になっても構いません。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だし、その場合は、その①、その②などと加筆してください。</w:t>
            </w:r>
          </w:p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添付資料として１件分の契約書（写し）を１部提出してください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1474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参加表明書　　　　　　　　　　　　　　　　　　　　　　　　　　　　　　　　　　　　　（様式</w:t>
    </w:r>
    <w:r>
      <w:rPr>
        <w:rFonts w:eastAsia="HG丸ｺﾞｼｯｸM-PRO" w:cs="HG丸ｺﾞｼｯｸM-PRO" w:ascii="HG丸ｺﾞｼｯｸM-PRO" w:hAnsi="HG丸ｺﾞｼｯｸM-PRO"/>
      </w:rPr>
      <w:t>4</w:t>
    </w:r>
    <w:r>
      <w:rPr>
        <w:rFonts w:ascii="HG丸ｺﾞｼｯｸM-PRO" w:hAnsi="HG丸ｺﾞｼｯｸM-PRO" w:cs="HG丸ｺﾞｼｯｸM-PRO" w:eastAsia="HG丸ｺﾞｼｯｸM-PRO"/>
      </w:rPr>
      <w:t>）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1:00Z</dcterms:created>
  <dc:creator>窪田昌之</dc:creator>
  <dc:description/>
  <cp:keywords/>
  <dc:language>en-US</dc:language>
  <cp:lastModifiedBy>吉田  健一</cp:lastModifiedBy>
  <cp:lastPrinted>2017-09-12T15:51:00Z</cp:lastPrinted>
  <dcterms:modified xsi:type="dcterms:W3CDTF">2024-04-17T00:06:00Z</dcterms:modified>
  <cp:revision>26</cp:revision>
  <dc:subject/>
  <dc:title>プロポーザル</dc:title>
</cp:coreProperties>
</file>